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Чувалкиповский сельсовет муниципального района  Чишм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 2013 года №16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и в постановление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декабря 2012 года № 40 «Об утверждении порядка осущест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сельского поселения  Чувалкиповский  сельсовет муниципального района Чишминский район Республики Башкортостан  бюджетных полномочий  главных администраторов доходов бюджетов бюджетной системы 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ями п.20 Бюджетного кодекса Российской Федерации,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приложение №1 к постановлению главы  администрации от 20 декабря 2012 года №40 «Об утверждении порядка осуществления а</w:t>
      </w:r>
      <w:r>
        <w:rPr/>
        <w:t>дминистрацией сельского поселения Чувалкиповский  сельсовет  муниципального района Чишминский район Республики Башкортостан бюджетных полномочий главных администраторов доходов бюджетов бюджетной системы Российской Федерации» «Перечень главных администраторов доходов бюджетов бюджетной системы Российской Федерации – органов местного самоуправления муниципального района Чишминский район  Республики Башкортостан» дополнить следующим кодом бюджетной классификаци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30"/>
        <w:gridCol w:w="5352"/>
      </w:tblGrid>
      <w:tr>
        <w:trPr>
          <w:trHeight w:val="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Чувалкиповский сельсовет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Чишминский райо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Ф.Карим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333333"/>
          <w:sz w:val="18"/>
          <w:szCs w:val="18"/>
          <w:highlight w:val="white"/>
        </w:rPr>
      </w:pPr>
      <w:r>
        <w:rPr>
          <w:rFonts w:cs="Arial CYR" w:ascii="Arial CYR" w:hAnsi="Arial CYR"/>
          <w:color w:val="333333"/>
          <w:sz w:val="18"/>
          <w:szCs w:val="18"/>
          <w:highlight w:val="whit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6:00Z</dcterms:created>
  <dc:creator>zacharova.n</dc:creator>
  <dc:description/>
  <cp:keywords/>
  <dc:language>en-US</dc:language>
  <cp:lastModifiedBy>Чувакипово</cp:lastModifiedBy>
  <dcterms:modified xsi:type="dcterms:W3CDTF">2013-05-07T10:37:00Z</dcterms:modified>
  <cp:revision>6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