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spacing w:val="26"/>
                <w:sz w:val="18"/>
              </w:rPr>
              <w:t>муниципаль районынын</w:t>
            </w:r>
          </w:p>
          <w:p>
            <w:pPr>
              <w:pStyle w:val="Heading2"/>
              <w:rPr/>
            </w:pPr>
            <w:r>
              <w:rPr/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АУЫЛ УЛТЫРАГЫ СОВЕТЫ</w:t>
            </w:r>
          </w:p>
          <w:p>
            <w:pPr>
              <w:pStyle w:val="Heading1"/>
              <w:rPr>
                <w:rFonts w:ascii="Arial New Bash" w:hAnsi="Arial New Bash" w:cs="Arial New Bash"/>
                <w:b w:val="false"/>
                <w:b w:val="false"/>
                <w:caps/>
                <w:sz w:val="22"/>
              </w:rPr>
            </w:pPr>
            <w:r>
              <w:rPr>
                <w:rFonts w:cs="Arial New Bash"/>
                <w:b w:val="false"/>
                <w:cap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171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5pt;margin-top:4.05pt;width:58.55pt;height:6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8406454" r:id="rId2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 xml:space="preserve">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  сельского поселения Чувалкиповскийсельсовет муниципального района 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23"/>
        <w:gridCol w:w="4087"/>
      </w:tblGrid>
      <w:tr>
        <w:trPr>
          <w:trHeight w:val="1146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cs="Arial New Bash" w:ascii="Arial New Bash" w:hAnsi="Arial New Bash"/>
                <w:b/>
                <w:caps/>
                <w:sz w:val="28"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02» октябрь     2012 й.                           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cs="Arial New Bash" w:ascii="Arial New Bash" w:hAnsi="Arial New Bash"/>
                <w:b/>
                <w:caps/>
                <w:sz w:val="28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«02»  октября   2012 г.</w:t>
            </w:r>
          </w:p>
        </w:tc>
      </w:tr>
    </w:tbl>
    <w:p>
      <w:pPr>
        <w:pStyle w:val="21"/>
        <w:spacing w:lineRule="auto" w:line="240" w:before="0" w:after="0"/>
        <w:ind w:right="-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Чувалкиповский  сельсовет муниципального района Чишминский район Республики Башкортостан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6 октября 2003 года</w:t>
      </w:r>
      <w:r>
        <w:rPr/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сельского поселения Чувалкиповский сельсовет муниципального района Чишминский район Республики Башкортоста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Чувалкиповский</w:t>
      </w:r>
      <w:r>
        <w:rPr>
          <w:b/>
          <w:bCs/>
          <w:sz w:val="28"/>
          <w:szCs w:val="28"/>
        </w:rPr>
        <w:t xml:space="preserve"> сельсовет муниципального района Чишминский район Республики Башкортостан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своения наименований улицам, площадям и иным территориям проживания граждан в сельском поселении  сельсовет муниципального района Чишминский район Республики Башкортост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 Чувалкиповский сельсовет вести регистрацию и учет действующих и присваиваемых наименований улиц, площадей и иных территорий проживания граждан в сельском поселении Чувалкиповский  сельсовет муниципального района Чишм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кспертной комиссии по присвоению наименований улицам, площадям и иным территориям проживания граждан, предусмотренная Порядком, утвержденным настоящим решением, осуществляется во взаимодействии с Комиссией при Президенте Республики Башкортостан по административно-территориальному устройству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решения, осуществляется за счет средств бюджета сельского поселения Чувалкиповский сельсовет муниципального района Чишм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здании администрации сельского поселения Чувалкиповский сельсовет муниципального района Чишминский район Республики Башкортостан по адресу: РБ, Чишминский район, с.Чувалкипово, ул.Центральная, д.5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 сельсовет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Республики Башкортостан  </w:t>
        <w:tab/>
        <w:tab/>
        <w:t>Т.Ф.Карим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Чувалкиповский сельсове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ишми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 от  02.10. 2012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 наименований улицам, площадям и иным территориям проживания граждан в сельском поселении Чувалкиповский сельсовет муниципального района Чишми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сельского поселения Чувалкиповский сельсовет муниципального района Чишминский район Республики Башкортостан и устанавливает процедуру присвоения наименований улицам, площадям и иным территориям проживания граждан (аллеи, скверы, бульвары, набережные, мосты, переулки, проезды, просеки, проспекты, тупики, шоссе и т.п.) (далее – территория проживания граждан), их переименования в сельском поселении Чувалкиповский  сельсовет муниципального района Чишм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ть не более чем из трех с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Чишминского района, Республики Башкортостан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сельского поселения Чувалкиповский  сельсовет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оцедура присво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ля рассмотрения предложений по вопросам переименования,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(далее –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и состав Экспертной комиссии утверждаются постановлением главы сельского поселения Чувалкиповский 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сельского поселения Чувалкиповский  сельсовет, представителей Администрации сельского поселения Чувалкиповский  сельсовет. В состав Экспертной комиссии могут входить представители органов государственной власти Республики Башкортост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ая комиссия осуществляет свою деятельность во взаимодействии с Комиссией при Президенте Республики Башкортостан по административно-территориальному устройству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едложения о наименовании территории проживания граждан (далее - предложение) вносятся в Экспер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едложения вправе внос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оссийской Федерации 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ы Совета сельского поселения Чувалкиповский  сельсо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ые объеди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 трудовые коллек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ициативные группы граждан сельского поселения  Чувалкиповский  сельсовет численностью не менее 15 граждан (при этом один и тот же гражданин может входить лишь в одну инициативную группу граждан, образованную по конкретному вопросу присвоения наименования территории проживания гражд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лож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обное обоснование необходимости наименования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, юридический адрес органа власти, общественного объединения, организации и подпись уполномоченного лица или подпись, фамилию, имя, отчество и адрес регистрации по месту жительства граждан, внесших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я о поступивших предложениях, сроках внесения по ним предложений от населения  сельского поселения Чувалкиповский  сельсовет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рассматриваются, обобщаются и учитываются Экспертной комиссией при даче соответствующ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редложения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направляет его в Администрацию сельского поселения  Чувалкиповский 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указанного заключения по решению Экспертной комиссии направляется в Комиссию при Президенте Республики Башкортостан по административно-территориальному устройству Республики Башкортостан. Указанная Комиссия в соответствии со своим Положением вправе оказать соответствующую консультативную и методическую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Присвоение (отклонение предложения о присвоении) наименований территориям проживания граждан осуществляется постановлением главы сельского поселения Чувалкиповский  сельсовет с учетом заключения Экспертной комиссии и предложения Комиссии при Президенте Республики Башкортостан по административно-территориальному устройству Республики Башкортостан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постановления главы сельского поселения Чувалкиповский  сельсовет подлежат официальному обнародованию в течение 7 дней со дня их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Указатель с присвоенным в соответствии с настоящим Порядком наименованием подлежит установке (замене) в срок не позднее одного месяца со дня принятия соответствующего постановления главы  сельского поселения Чувалкипов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29A0402DC79DD67D5A90BA4482C0B51663AAF48D18787FC932BAA264HFP8N" TargetMode="External"/><Relationship Id="rId5" Type="http://schemas.openxmlformats.org/officeDocument/2006/relationships/hyperlink" Target="consultantplus://offline/ref=EA29A0402DC79DD67D5A90BA4482C0B51663AAF48D18787FC932BAA264HFP8N" TargetMode="External"/><Relationship Id="rId6" Type="http://schemas.openxmlformats.org/officeDocument/2006/relationships/hyperlink" Target="consultantplus://offline/ref=EA29A0402DC79DD67D5A91B45182C0B51663ACFB8918787FC932BAA264HFP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7:00Z</dcterms:created>
  <dc:creator>Гузель</dc:creator>
  <dc:description/>
  <cp:keywords/>
  <dc:language>en-US</dc:language>
  <cp:lastModifiedBy>Чувакипово</cp:lastModifiedBy>
  <cp:lastPrinted>2012-10-22T12:50:00Z</cp:lastPrinted>
  <dcterms:modified xsi:type="dcterms:W3CDTF">2012-10-22T08:50:00Z</dcterms:modified>
  <cp:revision>10</cp:revision>
  <dc:subject/>
  <dc:title/>
</cp:coreProperties>
</file>