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62"/>
        <w:gridCol w:w="4061"/>
      </w:tblGrid>
      <w:tr>
        <w:trPr>
          <w:trHeight w:val="1976" w:hRule="atLeast"/>
        </w:trPr>
        <w:tc>
          <w:tcPr>
            <w:tcW w:w="441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</w:t>
            </w:r>
          </w:p>
          <w:p>
            <w:pPr>
              <w:pStyle w:val="Heading3"/>
              <w:rPr>
                <w:rFonts w:ascii="Arial New Bash" w:hAnsi="Arial New Bash" w:cs="Arial New Bash"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</w:rPr>
              <w:t xml:space="preserve">  </w:t>
            </w:r>
            <w:r>
              <w:rPr>
                <w:rFonts w:cs="Arial New Bash" w:ascii="Arial New Bash" w:hAnsi="Arial New Bash"/>
                <w:spacing w:val="26"/>
                <w:sz w:val="18"/>
              </w:rPr>
              <w:t>сыуалкип ауыл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ауыл биЛ^м^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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е советы</w:t>
            </w:r>
          </w:p>
        </w:tc>
        <w:tc>
          <w:tcPr>
            <w:tcW w:w="136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 Башкортостан</w:t>
            </w: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5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caps/>
                <w:sz w:val="24"/>
                <w:szCs w:val="24"/>
              </w:rPr>
              <w:t>[ар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14» февраля  2024 й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4"/>
                <w:szCs w:val="24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caps/>
                <w:sz w:val="24"/>
                <w:szCs w:val="24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«14» февраля  2024 г.</w:t>
            </w:r>
          </w:p>
        </w:tc>
      </w:tr>
    </w:tbl>
    <w:p>
      <w:pPr>
        <w:pStyle w:val="TextBody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авила  землепользования и застройки </w:t>
      </w:r>
      <w:r>
        <w:rPr>
          <w:b/>
          <w:sz w:val="28"/>
          <w:szCs w:val="28"/>
        </w:rPr>
        <w:t>д.Абраево, с.Кызылга, с.Новокиевка, с.Старомусино, с.Романовка, с.Теперишево, с.Чувалкипово</w:t>
      </w:r>
      <w:r>
        <w:rPr>
          <w:b/>
          <w:bCs/>
          <w:sz w:val="28"/>
          <w:szCs w:val="28"/>
        </w:rPr>
        <w:t xml:space="preserve"> сельского поселения Чувалкиповский сельсовет  муниципального района Чишминский район Республики Башкортостан</w:t>
      </w:r>
    </w:p>
    <w:p>
      <w:pPr>
        <w:pStyle w:val="Normal"/>
        <w:ind w:left="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от 6 октября 2003 года №131-ФЗ «Об общих принципах местного самоуправления в Российской Федерации», статей 31, 33 Градостроительного кодекса Российской Федерации, в соответствии с Генеральным планом СП Чувалкиповский сельсовет муниципального района Чишминский район, утвержденным Решением Совета от 21.12.2023 года № 31, Совет сельского поселения Чувалкиповский сельсовет муниципального района Чишминский район Республики Башкортостан </w:t>
      </w:r>
    </w:p>
    <w:p>
      <w:pPr>
        <w:pStyle w:val="Normal"/>
        <w:ind w:lef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left="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Подготовить проект внесения изменений </w:t>
      </w:r>
      <w:r>
        <w:rPr>
          <w:sz w:val="28"/>
          <w:szCs w:val="28"/>
        </w:rPr>
        <w:t xml:space="preserve">в Правила  землепользования и застройки д.Абраево, с.Кызылга, с.Новокиевка, с.Старомусино, с.Романовка, с.Теперишево, с.Чувалкипово  сельского поселения </w:t>
      </w:r>
      <w:r>
        <w:rPr>
          <w:sz w:val="28"/>
          <w:szCs w:val="28"/>
          <w:lang w:val="ro-RO"/>
        </w:rPr>
        <w:t>Чувалкиповский сельсовет</w:t>
      </w:r>
      <w:r>
        <w:rPr>
          <w:sz w:val="28"/>
          <w:szCs w:val="28"/>
        </w:rPr>
        <w:t xml:space="preserve">  муниципального района Чишминский район Республики Башкортостан,  утвержденных Решением</w:t>
      </w:r>
      <w:r>
        <w:rPr>
          <w:sz w:val="28"/>
          <w:szCs w:val="24"/>
        </w:rPr>
        <w:t xml:space="preserve"> Совета сельского поселения Чувалкиповский сельсовет муниципального района Чишм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sz w:val="26"/>
          <w:szCs w:val="24"/>
        </w:rPr>
        <w:t xml:space="preserve">04 июня 2015 года №30   </w:t>
      </w:r>
      <w:r>
        <w:rPr>
          <w:sz w:val="28"/>
          <w:szCs w:val="28"/>
        </w:rPr>
        <w:t>(с последующими изменениями от  18.04.2016 г. №13, от 23.11.2016 г. №46,  от 09.02.2017 г. №1,   от 18.07.2019 №21, от 28.06.2021г. № 92, от 11.03.2022г. № 120, от 05.08.2022г. № 35</w:t>
      </w:r>
      <w:r>
        <w:rPr>
          <w:bCs/>
          <w:sz w:val="28"/>
          <w:szCs w:val="28"/>
        </w:rPr>
        <w:t xml:space="preserve">), в соответствии с требованиями градостроительного законодательства, действующих стандартов, норм и правил, технических регламентов, генерального плана сельского поселения Чувалкиповский сельсовет  муниципального района Чишминский район Республики Башкортостан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       Проектом предусмотре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     Изменение наименования  «Правила  землепользования и застройки  </w:t>
      </w:r>
      <w:r>
        <w:rPr>
          <w:sz w:val="28"/>
          <w:szCs w:val="28"/>
        </w:rPr>
        <w:t>д.Абраево, с.Кызылга, с.Новокиевка, с.Старомусино, с.Романовка, с.Теперишево, с.Чувалкипово</w:t>
      </w:r>
      <w:r>
        <w:rPr>
          <w:bCs/>
          <w:sz w:val="28"/>
          <w:szCs w:val="28"/>
        </w:rPr>
        <w:t xml:space="preserve"> сельского поселения Чувалкиповский сельсовет  муниципального района Чишминский район Республики Башкортостан» на «Правила  землепользования и застройки  сельского поселения Чувалкиповский сельсовет  муниципального района Чишминский район Республики Башкортостан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   Правила землепользования и застройки  изложить в новой редакции в соответствии с утвержденным генеральным планом сельского поселения Чувалкиповский сельсовет муниципального района Чишм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 Предоставить проект внесения изменений в Правила землепользования и застройки сельского поселения Чувалкиповский сельсовет муниципального района Чишминский район Республики Башкортостан главному архитектору для проведения проверки на соответствие требованиям градостроительного законодательства, технических регламентов и утвержденному генеральному плану сельского поселения Чувалкиповский сельсовет муниципального района Чишминский район Республики Башкорто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 итогам согласования, направить  проект в Совет сельского поселения Чувалкиповский сельсовет муниципального района Чишминский район Республики Башкортостан для принятия решения об утверждении изменений в Правила землепользования и застройки сельского поселения Чувалкиповский сельсовет муниципального района Чишминский район Республики Башкорто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Контроль за исполнением настоящего решения возложить на постоянную комиссию Совета сельского поселения Чувалкиповский сельсовет муниципального района     Чишминский район Республики Башкортостан по земельным вопросам, благоустройству и эколог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лкип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шминский район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Республики Башкортостан                                                        Т.Ф. Каримов</w:t>
      </w:r>
    </w:p>
    <w:p>
      <w:pPr>
        <w:pStyle w:val="TextBody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User</cp:lastModifiedBy>
  <cp:lastPrinted>2024-02-20T09:54:00Z</cp:lastPrinted>
  <dcterms:modified xsi:type="dcterms:W3CDTF">2024-02-20T04:56:00Z</dcterms:modified>
  <cp:revision>17</cp:revision>
  <dc:subject/>
  <dc:title>Проект</dc:title>
</cp:coreProperties>
</file>