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061"/>
      </w:tblGrid>
      <w:tr>
        <w:trPr>
          <w:trHeight w:val="1976" w:hRule="atLeast"/>
        </w:trPr>
        <w:tc>
          <w:tcPr>
            <w:tcW w:w="45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26"/>
                <w:sz w:val="18"/>
                <w:lang w:val="en-US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Башкортостан Республика</w:t>
            </w:r>
            <w:r>
              <w:rPr>
                <w:rFonts w:cs="Calibri" w:ascii="Calibri" w:hAnsi="Calibri"/>
                <w:b/>
                <w:caps/>
                <w:spacing w:val="26"/>
                <w:sz w:val="18"/>
                <w:lang w:val="en-US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Ә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ЫУАЛКИП АУЫЛ СОВЕТ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  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tt-RU"/>
              </w:rPr>
              <w:t>Ә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tt-RU"/>
              </w:rPr>
              <w:t>ӘҺ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е ХАКИМиэте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pacing w:val="26"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sz w:val="22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  <w:t xml:space="preserve">452166, Сыуалкип  ауылы,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cs="Arial New Bash" w:ascii="Arial New Bash" w:hAnsi="Arial New Bash"/>
                <w:bCs/>
                <w:sz w:val="16"/>
                <w:szCs w:val="20"/>
              </w:rPr>
              <w:t>Узэкурамы, 56</w:t>
            </w:r>
          </w:p>
        </w:tc>
        <w:tc>
          <w:tcPr>
            <w:tcW w:w="170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PragmaticAsian" w:ascii="PragmaticAsian" w:hAnsi="PragmaticAs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caps/>
                <w:sz w:val="32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  <w:t>452166, с.Чувалкипово,  ул. Центральная, 56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2"/>
          <w:szCs w:val="22"/>
        </w:rPr>
        <w:t xml:space="preserve">КАРАР                                                                                                     </w:t>
      </w:r>
      <w:r>
        <w:rPr>
          <w:b/>
          <w:caps/>
          <w:sz w:val="22"/>
          <w:szCs w:val="22"/>
          <w:lang w:eastAsia="en-US"/>
        </w:rPr>
        <w:t>решение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№  </w:t>
      </w:r>
      <w:r>
        <w:rPr>
          <w:b/>
        </w:rPr>
        <w:t>4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           </w:t>
      </w:r>
      <w:r>
        <w:rPr>
          <w:b/>
        </w:rPr>
        <w:t>«24»  май  2024  й                                                                               «24» мая  2024 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Чувалкиповский сельсовет муниципального района Чишмин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ям 264.1 - 264.6 Бюджетного Кодекса Российской    Федерации</w:t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/>
      </w:pPr>
      <w:r>
        <w:rPr>
          <w:b/>
          <w:sz w:val="28"/>
          <w:szCs w:val="28"/>
        </w:rPr>
        <w:t>Совет сельского поселения Чувалкиповский сельсовет муниципального района Чишм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03" w:firstLine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сельского поселения Чувалкиповский сельсовет муниципального района Чишминский район  за  2023 год по доходам в сумме 13 568,2 тыс. руб. и по расходам в сумме 13 339 тыс. руб.  с  превышением  доходов   над  расходами (профицит) в сумме  229,2 тыс. руб. со следующими показателями: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по доходам бюджета  сельского поселения Чувалкиповский сельсовет по кодам классификации доходов бюджета  за 2023 год согласно приложению № 1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доходам бюджета сельского поселения Чувалкиповский сельсовет 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ю № 2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 произведенным расходам  бюджета сельского поселения Чувалкиповский сельсовет за 2023 год по разделам, подразделам, целевым статьям, видам расходов  функциональной классификации расходов бюджетов  Российской Федерации  в сравнении с первоначально утвержденным планом согласно приложению  № 3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 произведенным расходам  по муниципальным программам и непрограммным направлениям деятельности в сравнении с первоначально утвержденным планом за 2023 год согласно приложению №4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валкиповский сельсовет за 2023 год  в сравнении с первоначально утвержденным планом согласно приложению № 5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профицита бюджета сельского поселения Чувалкиповский сельсовет муниципального района Чишминский район Республики Башкортостан на 2023 год согласно приложению №6 к настоящему решению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>Чувалкиповский сельсовет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минский район </w:t>
        <w:tab/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_________________   Т.Ф.Каримов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Орготдел</dc:creator>
  <dc:description/>
  <cp:keywords/>
  <dc:language>en-US</dc:language>
  <cp:lastModifiedBy>User</cp:lastModifiedBy>
  <cp:lastPrinted>2024-05-27T11:52:00Z</cp:lastPrinted>
  <dcterms:modified xsi:type="dcterms:W3CDTF">2024-05-27T06:52:00Z</dcterms:modified>
  <cp:revision>411</cp:revision>
  <dc:subject/>
  <dc:title>БАШ[ОРТОСТАН РЕСПУБЛИКА]Ы</dc:title>
</cp:coreProperties>
</file>