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061"/>
      </w:tblGrid>
      <w:tr>
        <w:trPr>
          <w:trHeight w:val="1976" w:hRule="atLeast"/>
        </w:trPr>
        <w:tc>
          <w:tcPr>
            <w:tcW w:w="45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Ә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  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tt-RU"/>
              </w:rPr>
              <w:t>Ә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tt-RU"/>
              </w:rPr>
              <w:t>ӘҺ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е ХАКИМиэ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sz w:val="22"/>
                <w:szCs w:val="20"/>
              </w:rPr>
            </w:pPr>
            <w:r>
              <w:rPr>
                <w:rFonts w:eastAsia="Arial New Bash" w:cs="Arial New Bash" w:ascii="Arial New Bash" w:hAnsi="Arial New Bash"/>
                <w:sz w:val="16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PragmaticAsian" w:ascii="PragmaticAsian" w:hAnsi="PragmaticAs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caps/>
                <w:sz w:val="32"/>
                <w:szCs w:val="20"/>
              </w:rPr>
            </w:pPr>
            <w:r>
              <w:rPr>
                <w:rFonts w:eastAsia="Arial New Bash" w:cs="Arial New Bash" w:ascii="Arial New Bash" w:hAnsi="Arial New Bash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FF0000"/>
        </w:rPr>
      </w:pPr>
      <w:r>
        <w:rPr/>
        <w:t>КАРАР                                 № 50                                          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«04»  июнь   2024  й                                                                    «04» июня 2024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О внесении изменений в решение Совета сельского поселения Чувалкиповский сельсовет муниципального района Чишминский район Республики Башкортостан от 21 декабря  2023 года № 29 «О бюджете сельского поселения </w:t>
      </w:r>
      <w:r>
        <w:rPr>
          <w:b/>
          <w:bCs/>
          <w:szCs w:val="28"/>
        </w:rPr>
        <w:t>Чувалкиповский сельсовет муниципального района Чишминский район Республики Башкортостан  на 2024 год и на плановый период 2025 и 2026 годов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сельского поселения Чувалкиповский сельсовет  муниципального района Чишминский район  Республики Башкортостан 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ИЛ: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1. Внести изменения в решение Совета сельского поселения Чувалкиповский сельсовет муниципального района Чишминский район Республики Башкортостан от 21 декабря  2023 года № 29 «О бюджете сельского поселения Чувалкиповский сельсовет муниципального района Чишминский район Республики Башкортостан  на 2024 год и на плановый период 2025 и 2026 годов» и пункт 1 изложить в следующей редакции: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« 1.Утвердить основные характеристики бюджета сельского поселения Чувалкиповский сельсовет муниципального района Чишминский район Республики Башкортостан на 2024 год: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) прогнозируемый общий объем доходов бюджета сельского поселения Чувалкиповский сельсовет  в сумме </w:t>
      </w:r>
      <w:r>
        <w:rPr>
          <w:b/>
          <w:bCs/>
          <w:szCs w:val="28"/>
        </w:rPr>
        <w:t xml:space="preserve">10 736 257,91 </w:t>
      </w:r>
      <w:r>
        <w:rPr>
          <w:b/>
          <w:szCs w:val="28"/>
        </w:rPr>
        <w:t>руб.;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б)  общий объем расходов бюджета сельского поселения  в сумме </w:t>
      </w:r>
      <w:r>
        <w:rPr>
          <w:b/>
          <w:szCs w:val="28"/>
        </w:rPr>
        <w:t>11 624 705,98 руб</w:t>
      </w:r>
      <w:r>
        <w:rPr>
          <w:szCs w:val="28"/>
        </w:rPr>
        <w:t>.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) дефицит бюджета сельского поселения  </w:t>
      </w:r>
      <w:r>
        <w:rPr>
          <w:b/>
          <w:szCs w:val="28"/>
        </w:rPr>
        <w:t>888 448,07 руб.</w:t>
      </w:r>
      <w:r>
        <w:rPr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Cs w:val="28"/>
        </w:rPr>
        <w:t>г) источники финансирования дефицита бюджета сельского поселения Чувалкиповский сельсовет муниципального района Чишминский район Республики Башкортостан на 2024 год».</w:t>
      </w:r>
    </w:p>
    <w:p>
      <w:pPr>
        <w:pStyle w:val="Normal"/>
        <w:ind w:right="84" w:firstLine="709"/>
        <w:jc w:val="both"/>
        <w:rPr/>
      </w:pPr>
      <w:r>
        <w:rPr>
          <w:color w:val="000000"/>
          <w:szCs w:val="28"/>
        </w:rPr>
        <w:t>2. Внести изменения в приложения № 1,2,3,4 и 6  к Решению Совета сельского поселения Чувалкиповский сельсовет муниципального района Чишминский район и изложить в новой редакции согласно приложениям № 1,2,3.4 и 5 к настоящему решению и принять их к исполнению: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№ 1 « Поступление </w:t>
      </w:r>
      <w:r>
        <w:rPr>
          <w:bCs/>
          <w:color w:val="000000"/>
          <w:szCs w:val="28"/>
        </w:rPr>
        <w:t>доходов в бюджет сельского поселения Чувалкиповский сельсовет муниципального района Чишминский район Республики Башкортостан на 2024 год</w:t>
      </w:r>
      <w:r>
        <w:rPr>
          <w:color w:val="000000"/>
          <w:szCs w:val="28"/>
        </w:rPr>
        <w:t xml:space="preserve"> и на плановый период 2025 и 2026 годов</w:t>
      </w:r>
      <w:r>
        <w:rPr>
          <w:bCs/>
          <w:color w:val="000000"/>
          <w:szCs w:val="28"/>
        </w:rPr>
        <w:t>»;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2 «Распределение бюджетных ассигнований сельского поселения Чувалкиповский сельсовет муниципального района Чишминский район Республики Башкортостан на 2024 год и на плановый период 2025 и 2026 годов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3 «Распределение бюджетных ассигнований сельского поселения Чувалкиповский сельсовет муниципального района Чишминский район Республики Башкортостан на 2024 годи на плановый период 2025 и 2026 годов  по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4 «Ведомственная структура расходов бюджета сельского поселения Чувалкиповский сельсовет муниципального района Чишминский район Республики Башкортостан на 2024 год и на плановый период 2025 и 2026 годов»</w:t>
      </w:r>
    </w:p>
    <w:p>
      <w:pPr>
        <w:pStyle w:val="Normal"/>
        <w:ind w:right="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№ 5 «Распределение дополнительно выделенных бюджетных ассигнований сельского поселения Чувалкиповский сельсовет муниципального района Чишминский район Республики Башкортостан на 2024 год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right="84" w:firstLine="709"/>
        <w:jc w:val="both"/>
        <w:rPr/>
      </w:pPr>
      <w:r>
        <w:rPr>
          <w:color w:val="000000"/>
          <w:szCs w:val="28"/>
        </w:rPr>
        <w:t>3.Финансовому органу сельского поселения  обеспечить внесение уточнений в сводную бюджетную роспись бюджета сельского поселения на 2024 год и на плановый период 2025 и 2026 годов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сельского поселения Чувалкиповский сельсовет муниципального района Чишминский район Республики Башкортостан Каримова Т.Ф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Cs w:val="28"/>
        </w:rPr>
        <w:t>Чувалкипо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Cs w:val="28"/>
        </w:rPr>
      </w:pPr>
      <w:r>
        <w:rPr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Cs w:val="28"/>
        </w:rPr>
      </w:pPr>
      <w:r>
        <w:rPr>
          <w:szCs w:val="28"/>
        </w:rPr>
        <w:t>Республики Башкортостан          _________________   Т.Ф.Каримов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к решению Совета сельского поселения Чувалкиповский сельсовет муниципального района Чишминский район № 50    от                    04 июня 2024  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74"/>
        <w:gridCol w:w="4560"/>
        <w:gridCol w:w="1295"/>
        <w:gridCol w:w="1180"/>
        <w:gridCol w:w="486"/>
        <w:gridCol w:w="744"/>
      </w:tblGrid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оступление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ходов в бюджет сельского поселения Чувалкиповский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муниципального района Чишминский район Республики Башкортостан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на 2024 год  и на плановый период 2025 и 2026 год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 руб.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736 257,91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40 097,96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254 459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264 482,5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467 497,96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 019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982,5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997,96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 000 01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 019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982,5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997,96 </w:t>
            </w:r>
          </w:p>
        </w:tc>
      </w:tr>
      <w:tr>
        <w:trPr>
          <w:trHeight w:val="13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019,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982,5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997,96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 000 01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 010 01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281 94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31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355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 000 0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1 94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5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 030 1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94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6 000 0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1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16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200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0 0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3 1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40 0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0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43 10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0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00,00 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4 000 01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500,00 </w:t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 020 01 0000 1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45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50 000,00 </w:t>
            </w:r>
          </w:p>
        </w:tc>
      </w:tr>
      <w:tr>
        <w:trPr>
          <w:trHeight w:val="11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 000 00 0000 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45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50 000,00 </w:t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 020 00 0000 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5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0 000,00 </w:t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 025 10 0000 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5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0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 000 00 0000 1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 060 00 0000 1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 065 10 0000 1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 000,00 </w:t>
            </w:r>
          </w:p>
        </w:tc>
      </w:tr>
      <w:tr>
        <w:trPr>
          <w:trHeight w:val="11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 000,00 </w:t>
            </w:r>
          </w:p>
        </w:tc>
      </w:tr>
      <w:tr>
        <w:trPr>
          <w:trHeight w:val="11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2 050 10 0000 4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000,00 </w:t>
            </w:r>
          </w:p>
        </w:tc>
      </w:tr>
      <w:tr>
        <w:trPr>
          <w:trHeight w:val="11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 053 10 0000 4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 000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 030 1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 030 10 1042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 030 10 2042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481 798,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1 5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72 6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 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481 798,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1 5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72 6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 000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2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83 8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5 5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 001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3 8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5 5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 001 1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3 8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5 5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 000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 118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 118 1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 000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265 898,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 014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3 475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 014 1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3 475,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2 422,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52 422,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0 7201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0 7247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0 7247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0 7275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0 7404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90 000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1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1 000,00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90 050 0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000,00 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 054 10 0000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000,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0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111"/>
        <w:gridCol w:w="742"/>
        <w:gridCol w:w="1260"/>
        <w:gridCol w:w="545"/>
        <w:gridCol w:w="1422"/>
        <w:gridCol w:w="1240"/>
        <w:gridCol w:w="961"/>
        <w:gridCol w:w="279"/>
      </w:tblGrid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к решению Совета сельского поселения Чувалкиповский сельсовет муниципального района Чишминский район № 50    от                    04 июня 2024   года.</w:t>
            </w:r>
          </w:p>
          <w:tbl>
            <w:tblPr>
              <w:tblW w:w="40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993"/>
            </w:tblGrid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Чувалкиповский  сельсовет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района Чишминский райо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спублики Башкортостан 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9  от 21 декабря 2023 года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сельского поселения Чувалкиповский  сельсовет муниципального района Чишминский район Республики Башкортоста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24 год и на плановый период 2025 и 2026 годов по разделам, подразделам,  целевым статьям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4 го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5 год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6 год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624 705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463 640,6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387 6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394 399,88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4 953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3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30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 487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 187,18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1 899,88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воевременного и качественного составления и исполнения бюджет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75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75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0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6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я пожарной безопасности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24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24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633 522,87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0 4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0 4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0 4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31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01031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5 018,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31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2 686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31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686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градорегулирования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338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338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S27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S27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813 672,88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510 395,3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510 398,08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объектов коммунальной инфраструктуры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35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35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81 050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81 050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81 050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72 07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7 77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9 918,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58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наказов избирателей депутатам, избранным в Республике Башкортостан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S20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S20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6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6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4297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4297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544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999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999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к решению Совета сельского поселения Чувалкиповский сельсовет муниципального района Чишминский район № 50    от                    04 июня 2024  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сельского поселения Чувалкиповский сельсовет муниципального района Чишминский район  Республики Башкортостан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 2024 год и на плановый период 2025 и 2026годов по целевым статьям 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10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40"/>
        <w:gridCol w:w="720"/>
        <w:gridCol w:w="1260"/>
        <w:gridCol w:w="1240"/>
        <w:gridCol w:w="1240"/>
      </w:tblGrid>
      <w:tr>
        <w:trPr>
          <w:trHeight w:val="278" w:hRule="atLeast"/>
        </w:trPr>
        <w:tc>
          <w:tcPr>
            <w:tcW w:w="105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4 го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5 го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6 год</w:t>
            </w:r>
          </w:p>
        </w:tc>
      </w:tr>
      <w:tr>
        <w:trPr>
          <w:trHeight w:val="42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624 705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624 705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54 782,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090 897,96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4 1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67 687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74 399,88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4 1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67 687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74 399,88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4 953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30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 487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 187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1 899,88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0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6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0 4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60 018,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686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686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63 672,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0 395,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0 398,08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объектов коммунальной инфраструктур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22 07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7 77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9 918,2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58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наказов избирателей депутатам, избранным в Республике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S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S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3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воевременного и качественного составления и исполнения бюджет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769,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я пожарной безопасности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24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24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градорегулирова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S2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S2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к решению Совета сельского поселения Чувалкиповский сельсовет муниципального района Чишминский район № 50    от                    04 июня 2024  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693"/>
        <w:gridCol w:w="709"/>
        <w:gridCol w:w="1220"/>
        <w:gridCol w:w="668"/>
        <w:gridCol w:w="1264"/>
        <w:gridCol w:w="1219"/>
        <w:gridCol w:w="847"/>
        <w:gridCol w:w="413"/>
      </w:tblGrid>
      <w:tr>
        <w:trPr>
          <w:trHeight w:val="240" w:hRule="atLeast"/>
        </w:trPr>
        <w:tc>
          <w:tcPr>
            <w:tcW w:w="14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Чувалкиповский  сельсовет муниципального района Чишминский район Республики Башкортостан на 2024 год и на плановый период 2025 и 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4 год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5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2026 год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624 705,9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Чувалкиповский сельсовет муниципального района Чишминский район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624 707,9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75 982,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340 097,96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24 708,9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54 782,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0 897,96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сельском поселении Чувалкиповский сельсовет муниципального района Чишмин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4 140,6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67 687,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74 399,88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54 140,6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67 687,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74 399,88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9 440,6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83 487,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90 199,88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4 953,5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3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9 30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 487,1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 187,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1 899,88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429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429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и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7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100,00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10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6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0 432,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31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031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 413,9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60 018,4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31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686,0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031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686,0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2 332,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2S247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хозяйства, модернизация объектов коммунальной инфраструктуры и развитие в сфере благоустройства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63 672,8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0 395,3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0 398,08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356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10356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2 622,7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5,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9 999,44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22 076,2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7 776,2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9 918,2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9,7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398,64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060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58,0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74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наказов избирателей депутатам, избранным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S20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3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2S20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3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64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3064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73,9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и финансам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769,6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воевременного и качественного составления и исполнения бюдж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75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1075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 по обеспечению исполнения расходных обязательств местных бюджетов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769,6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769,6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274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769,6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я пожарной безопасности на территории сельского поселения Чувалкиповский сельсовет муниципального района Чиш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243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243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9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градорегулир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090,4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33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33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00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S27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S27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 090,4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999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999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2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 2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20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 к решению Совета сельского поселения Чувалкиповский сельсовет муниципального района Чишминский район № 50    от                    04 июня 2024  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сельсов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 от 21 декабря 2023 года</w:t>
            </w:r>
          </w:p>
        </w:tc>
      </w:tr>
      <w:tr>
        <w:trPr>
          <w:trHeight w:val="120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4 год и плановый период 2025 и 2026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center"/>
        <w:rPr>
          <w:kern w:val="2"/>
          <w:sz w:val="22"/>
          <w:szCs w:val="28"/>
        </w:rPr>
      </w:pPr>
      <w:r>
        <w:rPr>
          <w:sz w:val="22"/>
          <w:szCs w:val="28"/>
        </w:rPr>
        <w:t>Распределение дополнительно выделенных бюджетных ассигнований сельского поселения Чувалкиповский сельсовет муниципального района Чишминский район Республики Башкортостан на 2024 год</w:t>
      </w:r>
    </w:p>
    <w:p>
      <w:pPr>
        <w:pStyle w:val="TextBody"/>
        <w:spacing w:lineRule="atLeast" w:line="240" w:before="0" w:after="0"/>
        <w:ind w:right="8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264"/>
        <w:gridCol w:w="1632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держание передвиж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Б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171503010\791\1042\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 0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1171503010\791\2042\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 0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5 0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ить ассигнование на текущий ремонт дороги путем отсыпки щебнем с.Кызыл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409\791\20\3\02\S2472 \244\225.2\7916752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 000,00</w:t>
            </w:r>
          </w:p>
        </w:tc>
      </w:tr>
      <w:tr>
        <w:trPr>
          <w:trHeight w:val="14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ить ассигнование на текущий ремонт дороги путем отсыпки щебнем с.Кызыл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0409\791\20\3\02\S2473 \244\225.2\7916752\\131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 000,0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5 000,00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4-06-07T17:20:00Z</cp:lastPrinted>
  <dcterms:modified xsi:type="dcterms:W3CDTF">2024-06-07T12:29:00Z</dcterms:modified>
  <cp:revision>419</cp:revision>
  <dc:subject/>
  <dc:title>БАШ[ОРТОСТАН РЕСПУБЛИКА]Ы</dc:title>
</cp:coreProperties>
</file>