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888"/>
        <w:gridCol w:w="3927"/>
      </w:tblGrid>
      <w:tr>
        <w:trPr>
          <w:trHeight w:val="1530" w:hRule="atLeast"/>
        </w:trPr>
        <w:tc>
          <w:tcPr>
            <w:tcW w:w="4003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н</w:t>
            </w:r>
          </w:p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eastAsia="Arial New Bash" w:cs="Arial New Bash" w:ascii="Arial New Bash" w:hAnsi="Arial New Bash"/>
                <w:spacing w:val="26"/>
                <w:sz w:val="18"/>
              </w:rPr>
              <w:t xml:space="preserve">  </w:t>
            </w:r>
            <w:r>
              <w:rPr>
                <w:rFonts w:eastAsia="Arial New Bash" w:cs="Arial New Bash" w:ascii="Arial New Bash" w:hAnsi="Arial New Bash"/>
              </w:rPr>
              <w:t xml:space="preserve">  </w:t>
            </w:r>
            <w:r>
              <w:rPr>
                <w:rFonts w:cs="Arial New Bash" w:ascii="Arial New Bash" w:hAnsi="Arial New Bash"/>
              </w:rPr>
              <w:t xml:space="preserve">СЫУалкип ауыл советы </w:t>
            </w:r>
          </w:p>
          <w:p>
            <w:pPr>
              <w:pStyle w:val="Heading3"/>
              <w:spacing w:before="0" w:after="0"/>
              <w:contextualSpacing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t>ауыл ултырагы</w:t>
            </w:r>
            <w:r>
              <w:rPr>
                <w:rFonts w:cs="Arial New Bash" w:ascii="Arial New Bash" w:hAnsi="Arial New Bash"/>
                <w:spacing w:val="26"/>
                <w:sz w:val="18"/>
              </w:rPr>
              <w:t xml:space="preserve"> хакимиэте</w:t>
            </w:r>
          </w:p>
          <w:p>
            <w:pPr>
              <w:pStyle w:val="Heading1"/>
              <w:spacing w:before="0" w:after="0"/>
              <w:contextualSpacing/>
              <w:rPr>
                <w:rFonts w:ascii="Arial New Bash" w:hAnsi="Arial New Bash" w:cs="Arial New Bash"/>
                <w:b w:val="false"/>
                <w:b w:val="false"/>
                <w:sz w:val="16"/>
              </w:rPr>
            </w:pPr>
            <w:r>
              <w:rPr>
                <w:rFonts w:cs="Arial New Bash"/>
                <w:b w:val="false"/>
                <w:sz w:val="16"/>
              </w:rPr>
            </w:r>
          </w:p>
          <w:p>
            <w:pPr>
              <w:pStyle w:val="Heading1"/>
              <w:spacing w:before="0" w:after="0"/>
              <w:contextualSpacing/>
              <w:rPr/>
            </w:pPr>
            <w:r>
              <w:rPr>
                <w:b w:val="false"/>
                <w:sz w:val="16"/>
              </w:rPr>
              <w:t xml:space="preserve">452166, Сыуалкип  ауылы,   </w:t>
            </w:r>
            <w:r>
              <w:rPr>
                <w:rFonts w:eastAsia="PragmaticAsian" w:cs="PragmaticAsian" w:ascii="PragmaticAsian" w:hAnsi="PragmaticAsian"/>
                <w:b w:val="false"/>
                <w:sz w:val="16"/>
              </w:rPr>
              <w:t></w:t>
            </w:r>
            <w:r>
              <w:rPr>
                <w:b w:val="false"/>
                <w:sz w:val="16"/>
              </w:rPr>
              <w:t>зек  урамы, 5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8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ragmaticAsian" w:hAnsi="PragmaticAsian" w:cs="PragmaticAsian"/>
                <w:lang w:val="en-US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Чувалкиповский сельсовет муниципального района Чишминского район республики башкортотс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52166, с.Чувалкипово,  ул.Центральная, 5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8"/>
      </w:tblGrid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</w:rPr>
              <w:t>[АРА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16»  июль 2024  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ew Bash" w:hAnsi="Arial New Bash" w:cs="Arial New Bash"/>
                <w:caps/>
                <w:sz w:val="22"/>
                <w:szCs w:val="22"/>
                <w:lang w:val="ru-RU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</w:rPr>
              <w:t>постанов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16»  июля  2024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муниципального имуще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 форме», решением Совета сельского поселения Чувалкиповский  сельсовет муниципального района Чишминский район Республики Башкортостан от 15 декабря 2023 года № 27 «О прогнозном плане приватизации муниципального имущества сельского поселения Чувалкиповский  сельсовет муниципального района Чишминский район Республики Башкортостан на 2024-2025 годы»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атизировать находящееся в собственности сельского поселения Чувалкиповский  сельсовет муниципального района Чишминский район Республики Башкортостан муниципальные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жилое здание- гараж,     общей площадью 390,5 кв.м,  кадастровый номер 02:52:150401:54  с земельным участком  (кадастровый номер 02:52:150401:57) площадью 392 кв.м,  по  адресу:  Республика Башкортостан, Чишминский район,   с.Теперишев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 способ приватизации муниципального имущества, указанного в пункте 1 настоящего постановления —</w:t>
      </w:r>
      <w:r>
        <w:rPr>
          <w:rFonts w:cs="Times New Roman" w:ascii="Times New Roman" w:hAnsi="Times New Roman"/>
          <w:color w:val="FF008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ажа имущества на аукционе в электронной форме с открытой формой подачи предложения о цене имуществ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 цена подлежащего приватизации муниципального имущества, определенную согласно Отчету об оценке рыночной стоимости нежилого  здания- гараж  с земельным участком №16/24 от 21 мая 2024 года, выполненный    ООО «Спектр плюс», составляет 351 000,00 (Триста пятьдесят одна тысяча) рублей, в том числе рыночная стоимость земельного участка -     27 000,00 руб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мер задатка - 10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Управление муниципальным имуществом и организацией торгов» муниципального района Чишминский район Республики Башкортост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существить в порядке, установленном законодательство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торгов по продаже муниципального имущества, указанного в пункте 1 настоящего постановления, в электронной форме с использованием информационной системы оператора Акционерное общество «Единая электронная торговая площадка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по результатам торгов договора купли-продажи муниципального имущества, указанного в пункте 1 настоящего постанов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лкиповский сельсовет                                                 Т.Ф.Каримов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Head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Head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Arial New Bash" w:hAnsi="Arial New Bash" w:cs="Arial New Bash"/>
      <w:b/>
      <w:sz w:val="32"/>
    </w:rPr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4:00Z</dcterms:created>
  <dc:creator>Орготдел</dc:creator>
  <dc:description/>
  <cp:keywords/>
  <dc:language>en-US</dc:language>
  <cp:lastModifiedBy>User</cp:lastModifiedBy>
  <cp:lastPrinted>2024-07-23T17:09:00Z</cp:lastPrinted>
  <dcterms:modified xsi:type="dcterms:W3CDTF">2024-07-23T12:10:00Z</dcterms:modified>
  <cp:revision>90</cp:revision>
  <dc:subject/>
  <dc:title>БАШ[ОРТОСТАН РЕСПУБЛИКА]Ы</dc:title>
</cp:coreProperties>
</file>