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888"/>
        <w:gridCol w:w="3927"/>
      </w:tblGrid>
      <w:tr>
        <w:trPr>
          <w:trHeight w:val="1530" w:hRule="atLeast"/>
        </w:trPr>
        <w:tc>
          <w:tcPr>
            <w:tcW w:w="400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Баш[ортостан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  <w:lang w:val="en-US" w:eastAsia="en-US"/>
              </w:rPr>
              <w:t>Республика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Шишм</w:t>
            </w:r>
            <w:r>
              <w:rPr>
                <w:rFonts w:cs="Arial New Bash" w:ascii="Arial New Bash" w:hAnsi="Arial New Bash"/>
                <w:b/>
                <w:spacing w:val="26"/>
                <w:sz w:val="18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 районы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>муниципаль районынын</w:t>
            </w:r>
          </w:p>
          <w:p>
            <w:pPr>
              <w:pStyle w:val="Heading3"/>
              <w:rPr/>
            </w:pPr>
            <w:r>
              <w:rPr>
                <w:rFonts w:eastAsia="Arial New Bash" w:cs="Arial New Bash" w:ascii="Arial New Bash" w:hAnsi="Arial New Bash"/>
                <w:spacing w:val="26"/>
                <w:sz w:val="18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СЫУалкип ауыл советы </w:t>
            </w:r>
          </w:p>
          <w:p>
            <w:pPr>
              <w:pStyle w:val="Heading3"/>
              <w:rPr/>
            </w:pPr>
            <w:r>
              <w:rPr/>
              <w:t>ауыл ултырагы</w:t>
            </w:r>
            <w:r>
              <w:rPr>
                <w:rFonts w:cs="Arial New Bash" w:ascii="Arial New Bash" w:hAnsi="Arial New Bash"/>
                <w:spacing w:val="26"/>
                <w:sz w:val="18"/>
              </w:rPr>
              <w:t xml:space="preserve"> хакимиэте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</w:rPr>
              <w:t xml:space="preserve">452166, Сыуалкип  ауылы,   </w:t>
            </w:r>
            <w:r>
              <w:rPr>
                <w:rFonts w:eastAsia="PragmaticAsian" w:cs="PragmaticAsian" w:ascii="PragmaticAsian" w:hAnsi="PragmaticAsian"/>
                <w:b w:val="false"/>
                <w:sz w:val="16"/>
              </w:rPr>
              <w:t></w:t>
            </w:r>
            <w:r>
              <w:rPr>
                <w:b w:val="false"/>
                <w:sz w:val="16"/>
              </w:rPr>
              <w:t>зек  урамы, 5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sian" w:hAnsi="PragmaticAsian" w:cs="PragmaticAsian"/>
                <w:lang w:val="en-US" w:eastAsia="en-US"/>
              </w:rPr>
            </w:pPr>
            <w:r>
              <w:rPr>
                <w:rFonts w:cs="PragmaticAsian" w:ascii="PragmaticAsian" w:hAnsi="PragmaticAsian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</w:rPr>
            </w:pPr>
            <w:r>
              <w:rPr>
                <w:rFonts w:eastAsia="Arial New Bash" w:cs="Arial New Bash" w:ascii="Arial New Bash" w:hAnsi="Arial New Bash"/>
                <w:b/>
                <w:caps/>
                <w:spacing w:val="26"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  <w:t xml:space="preserve">сельского поселения Чувалкиповский сельсовет муниципального района Чишминского район республики башкортотсан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caps/>
                <w:spacing w:val="26"/>
                <w:sz w:val="18"/>
              </w:rPr>
            </w:pPr>
            <w:r>
              <w:rPr>
                <w:rFonts w:cs="Arial New Bash" w:ascii="Arial New Bash" w:hAnsi="Arial New Bash"/>
                <w:b/>
                <w:caps/>
                <w:spacing w:val="26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52166, с.Чувалкипово,  ул.Центральная, 5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ew Bash" w:hAnsi="Arial New Bash" w:eastAsia="Arial New Bash" w:cs="Arial New Bash"/>
          <w:b/>
          <w:b/>
          <w:caps/>
          <w:spacing w:val="26"/>
          <w:sz w:val="28"/>
          <w:szCs w:val="28"/>
        </w:rPr>
      </w:pPr>
      <w:r>
        <w:rPr>
          <w:rFonts w:eastAsia="Arial New Bash" w:cs="Arial New Bash" w:ascii="Arial New Bash" w:hAnsi="Arial New Bash"/>
          <w:b/>
          <w:caps/>
          <w:spacing w:val="26"/>
          <w:sz w:val="28"/>
          <w:szCs w:val="28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  <w:t>[АРА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10» сентябрь 2024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napToGrid w:val="false"/>
              <w:jc w:val="center"/>
              <w:rPr>
                <w:rFonts w:ascii="Arial New Bash" w:hAnsi="Arial New Bash" w:cs="Arial New Bash"/>
                <w:caps/>
                <w:sz w:val="24"/>
                <w:szCs w:val="24"/>
                <w:lang w:val="ru-RU"/>
              </w:rPr>
            </w:pPr>
            <w:r>
              <w:rPr>
                <w:rFonts w:cs="Arial New Bash" w:ascii="Arial New Bash" w:hAnsi="Arial New Bash"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     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caps/>
              </w:rPr>
            </w:pPr>
            <w:r>
              <w:rPr>
                <w:rFonts w:cs="Arial New Bash" w:ascii="Arial New Bash" w:hAnsi="Arial New Bash"/>
                <w:caps/>
              </w:rPr>
              <w:t>постанов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«10» сентября 2024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</w:t>
      </w:r>
      <w:bookmarkStart w:id="0" w:name="_Hlk154495717"/>
      <w:r>
        <w:rPr>
          <w:b/>
          <w:sz w:val="28"/>
          <w:szCs w:val="28"/>
        </w:rPr>
        <w:t xml:space="preserve">Военно-патриотическое воспитание  молодежи в сельском поселении Чувалкиповский  сельсовет муниципального района Чишм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 соответствии с Федеральными законами  от 06.10.2003 № 131-ФЗ «Об общих принципах организации местного самоуправления в Российской Федерации», от 30.12.2020 № 489-ФЗ «О молодежной политике в Российской Федерации», от 28.03.1998 № 53-ФЗ «О воинской обязанности и военной службе», </w:t>
      </w:r>
    </w:p>
    <w:p>
      <w:pPr>
        <w:pStyle w:val="Normal"/>
        <w:tabs>
          <w:tab w:val="clear" w:pos="708"/>
          <w:tab w:val="left" w:pos="9000" w:leader="none"/>
        </w:tabs>
        <w:ind w:left="57" w:right="-81" w:hanging="0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Администрация сельского поселения Чувалкиповский  сельсовет муниципального района Чишминский район Республики Башкортостан</w:t>
      </w:r>
    </w:p>
    <w:p>
      <w:pPr>
        <w:pStyle w:val="Normal"/>
        <w:tabs>
          <w:tab w:val="clear" w:pos="708"/>
          <w:tab w:val="left" w:pos="9000" w:leader="none"/>
        </w:tabs>
        <w:ind w:left="57" w:right="-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Военно-патриотическое воспитание молодежи в сельском поселении Чувалкиповский  сельсовет муниципального района Чишминский район Республики Башкортостан на 2024-2026 годы», далее - Программа.</w:t>
      </w:r>
    </w:p>
    <w:p>
      <w:pPr>
        <w:pStyle w:val="Normal"/>
        <w:spacing w:before="222" w:after="0"/>
        <w:ind w:right="-14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 силу Постановление администрации  </w:t>
      </w:r>
      <w:r>
        <w:rPr>
          <w:iCs/>
          <w:sz w:val="28"/>
          <w:szCs w:val="28"/>
        </w:rPr>
        <w:t>сельского поселения Чувалкиповский  сельсовет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Чишминский</w:t>
      </w:r>
      <w:r>
        <w:rPr>
          <w:bCs/>
          <w:sz w:val="28"/>
          <w:szCs w:val="28"/>
        </w:rPr>
        <w:t xml:space="preserve">  район Республики Башкортостан от 05 мая  2023 года № 14/1</w:t>
      </w:r>
      <w:r>
        <w:rPr>
          <w:b/>
          <w:color w:val="000000"/>
          <w:sz w:val="28"/>
          <w:szCs w:val="28"/>
        </w:rPr>
        <w:t xml:space="preserve">        «</w:t>
      </w:r>
      <w:r>
        <w:rPr>
          <w:color w:val="000000"/>
          <w:sz w:val="28"/>
          <w:szCs w:val="28"/>
        </w:rPr>
        <w:t xml:space="preserve">Об утверждении муниципальной программы  «Военно-патриотическое воспитание молодежи сельского поселения Чувалкиповский   сельсовет муниципального района Чишминский район Республики Башкортостан </w:t>
      </w:r>
    </w:p>
    <w:p>
      <w:pPr>
        <w:pStyle w:val="Normal"/>
        <w:spacing w:before="222" w:after="0"/>
        <w:ind w:righ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-2026 годы»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Настоящее постановление обнародовать на информационном стенде в здании администрации сельского поселения Чувалкиповский  сельсовет муниципального района Чишминский район Республики Башкортостан по адресу: с.Чувалкипово, ул. Центральная, д. 56 и на официальном сайте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лкиповский  сельсовета                                           Т.Ф.Ка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оенно-патриотическое воспитание  молодежи в сельском поселении Чувалкиповский  сельсовет муниципального района Чишм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 Программы «Военно-патриотическое воспитание  молодежи в сельском поселении Чувалкиповский  сельсовет муниципального района Чишминский район Республики Башкортост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4-2026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318"/>
      </w:tblGrid>
      <w:tr>
        <w:trPr>
          <w:trHeight w:val="7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  молодежи в сельском поселении Чувалкиповский  сельсовет муниципального района Чишминский район Республики Башкортостан на 2024-2026 годы</w:t>
            </w:r>
          </w:p>
        </w:tc>
      </w:tr>
      <w:tr>
        <w:trPr>
          <w:trHeight w:val="127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работки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30.12.2020 № 489-ФЗ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0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26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Чувалкиповский  сельсовет муниципального района Чишминский район Республики Башкортостан (далее - Администрация)</w:t>
            </w:r>
          </w:p>
        </w:tc>
      </w:tr>
      <w:tr>
        <w:trPr>
          <w:trHeight w:val="7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Чувалкиповский  сельсовет муниципального района Чишминский район Республики Башкортостан (далее – сельское поселение)</w:t>
            </w:r>
          </w:p>
        </w:tc>
      </w:tr>
      <w:tr>
        <w:trPr>
          <w:trHeight w:val="101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Программы является развитие и совершенствование системы военно-патриотического воспитания молодежи, воспитание моральных и психологических качеств патриота и защитника Родины.</w:t>
            </w:r>
          </w:p>
        </w:tc>
      </w:tr>
      <w:tr>
        <w:trPr>
          <w:trHeight w:val="307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методического и информационного обеспечения функционирования системы военно-патриотического воспитания молодеж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лечение к участию в военно-патриотическом воспитании общественные организации, трудовые коллективы, отдельных граждан;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военно-патриотического воспитания в образовательных учреждениях.</w:t>
            </w:r>
          </w:p>
        </w:tc>
      </w:tr>
      <w:tr>
        <w:trPr>
          <w:trHeight w:val="231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 сельского поселения, направляемые на реализацию Программы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тысяч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24 –   3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25 –   3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26 -    3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 объемы финансирования Программы подлежат ежегодной корректировке с учетом возможностей бюджета сельского поселения.</w:t>
            </w:r>
          </w:p>
        </w:tc>
      </w:tr>
      <w:tr>
        <w:trPr>
          <w:trHeight w:val="17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м результатом реализации Программы предполагается положительная динамика роста патриотизма в сельском поселении, возрастание социальной и трудовой активности граждан, особенно молодежи, их вклада в развитие основных сфер жизни и деятельности общества, преодоление негативных явлений, возрождение духовности и укрепление национальной безопасности. </w:t>
            </w:r>
          </w:p>
        </w:tc>
      </w:tr>
      <w:tr>
        <w:trPr>
          <w:trHeight w:val="51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роля над исполнением 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управление реализацией программы осуществляет 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Анализ текущей ситуации в сфере реал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Современный период в Российской истории – время смены ценностных ориентиров.</w:t>
      </w:r>
      <w:r>
        <w:rPr>
          <w:sz w:val="22"/>
          <w:szCs w:val="22"/>
        </w:rPr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уховно-нравственное воспитание молодеж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а с допризывной молодежь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ельском поселении  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, совместно с работниками культуры проводятся мероприятия по патриотической тематике: встречи участников боевых действий и локальных конфликтов и ветеранов труда  с молодежью  сельского поселения с использованием различных организационных и культурно-массовых форм общения. Молодежь участвует в благоустройстве территории памятников воинам, погибшим в годы Великой Отечественной войны в населенных пунктах  сельского поселения, оказывает посильную помощь семьям ветеранов войны, труженикам тыла, семьям Детей войны, семьям участников специальной военной операции (далее – СВО)  по хозяйству. Кроме того, администрация  помогает учреждениям культуры, библиотеки проводить мероприятия, посвященные истории России, книжные выставки патриотической тематик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оказатели, характеризующие текущую ситуацию в сфере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18"/>
        <w:gridCol w:w="1206"/>
        <w:gridCol w:w="1339"/>
        <w:gridCol w:w="1340"/>
        <w:gridCol w:w="1339"/>
      </w:tblGrid>
      <w:tr>
        <w:trPr>
          <w:trHeight w:val="5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каз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д.из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оценка)</w:t>
            </w:r>
          </w:p>
        </w:tc>
      </w:tr>
      <w:tr>
        <w:trPr>
          <w:trHeight w:val="7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00" w:leader="none"/>
              </w:tabs>
              <w:ind w:right="6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ab/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6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3. Цель и ожидаемые результаты реализации муниципальной программ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1. Цель Программ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19"/>
        <w:gridCol w:w="1502"/>
        <w:gridCol w:w="1366"/>
        <w:gridCol w:w="1367"/>
      </w:tblGrid>
      <w:tr>
        <w:trPr>
          <w:trHeight w:val="24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целевых индикаторов </w:t>
            </w:r>
          </w:p>
        </w:tc>
      </w:tr>
      <w:tr>
        <w:trPr>
          <w:trHeight w:val="5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Численность из числа молодежи, участвующих в мероприят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Программы предполагает достижение следующих результа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духовно-нравственного единства гражда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жение степени идеологического противостоя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рождение истинных духовных ценностей Российского нар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4. Достижение целей и задач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Программы будет осуществляться в течение 2024-2026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Ресурсное обеспечение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нансовое обеспечение реализации муниципальной Программы осуществляется за счет средств бюджета 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342"/>
        <w:gridCol w:w="1304"/>
        <w:gridCol w:w="131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ру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Военно-патриотическое воспитание  молодежи в сельском поселении Чувалкиповский  сельсовет муниципального района Чишминский район Республики Башкортостан на 2024-2026 годы», </w:t>
            </w: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ые ассигн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5. Оценка эффективности реализации программы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уществления Программы ожид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циально идеологическом план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циально-экономическом план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ороноспособности стран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традиций военно-патриотического воспитания в сельском поселе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сокая духовност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ая позиц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атриотическое сознание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рганизация управления Программой и контроль за ее реализаци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рограммы является администрация сельского поселения Чувалкиповский  сельсовет муниципального района Чишминский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и контроля включ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прерывное отслеживание хода реализации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у мероприятий Програм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ыполнения мероприятий Программы финансовыми и другими ресурсами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грамме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и ресурсное обеспечение реализации Програм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2126"/>
        <w:gridCol w:w="1134"/>
        <w:gridCol w:w="992"/>
        <w:gridCol w:w="993"/>
      </w:tblGrid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тыс.руб)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мятные дни и празд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етеранам труда, вдовам участников ВОВ, труженикам тыла, Детям войны,  семьям участнико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ой и осенью, во время проведения призы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ельском поселении посвященные ко Дню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рганизац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 памятника, стелы, обелиска участникам ВОВ в населенных пункт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Победы – 9 м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памяти и скорби - 22 ию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согласия и примирения – 4 ноябр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неизвестного солдата – 1 декаб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 работы сельски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рганизац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нижных выставок патриотической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 работы сельски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 библио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в проведении встреч молодежи с участниками боевых действий, локальных конфликтов и участников С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 работы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рганизац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спортивных мероприятиях, проводимых рай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ых Ак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ари добро» (оказание помощи труженикам тыла, Детям войны,  семьям участников СВ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здравь  Ветерана» (поздравление тружеников тыла,  вдов участников ВОВ, Детей войны семей участников СВО с Днем Победы, с другими  праздниками и юбилеями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Бессмертный полк» - участие в праздничном шеств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кна Победы» - украшение окон  ко Дню Поб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мволы России – герб, флаг, ги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рганизац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паганды по военно-патриотической тематике (изготовление буклетов, памяток, листовок, плакатов, баннеров) и их распрост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подготовку и сдачу норм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формированию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вольчества (волонтерства)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.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PragmaticAsia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28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4:00Z</dcterms:created>
  <dc:creator>Liana</dc:creator>
  <dc:description/>
  <cp:keywords/>
  <dc:language>en-US</dc:language>
  <cp:lastModifiedBy>User</cp:lastModifiedBy>
  <cp:lastPrinted>2024-09-23T09:57:00Z</cp:lastPrinted>
  <dcterms:modified xsi:type="dcterms:W3CDTF">2024-09-23T04:57:00Z</dcterms:modified>
  <cp:revision>210</cp:revision>
  <dc:subject/>
  <dc:title>Об утверждении списка невостребованных земельных долей </dc:title>
</cp:coreProperties>
</file>