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061"/>
      </w:tblGrid>
      <w:tr>
        <w:trPr>
          <w:trHeight w:val="1976" w:hRule="atLeast"/>
        </w:trPr>
        <w:tc>
          <w:tcPr>
            <w:tcW w:w="45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Ә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ЫУАЛКИП АУЫЛ СОВЕТ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  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tt-RU"/>
              </w:rPr>
              <w:t>Ә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tt-RU"/>
              </w:rPr>
              <w:t>ӘҺ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е ХАКИМиэте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pacing w:val="26"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" w:hAnsi="Arial New Bash" w:cs="Arial New Bash"/>
                <w:sz w:val="22"/>
                <w:szCs w:val="20"/>
              </w:rPr>
            </w:pPr>
            <w:r>
              <w:rPr>
                <w:rFonts w:cs="Arial New Bash" w:ascii="Arial New Bash" w:hAnsi="Arial New Bash"/>
                <w:sz w:val="16"/>
                <w:szCs w:val="20"/>
              </w:rPr>
              <w:t xml:space="preserve">452166, Сыуалкип  ауылы,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cs="Arial New Bash" w:ascii="Arial New Bash" w:hAnsi="Arial New Bash"/>
                <w:bCs/>
                <w:sz w:val="16"/>
                <w:szCs w:val="20"/>
              </w:rPr>
              <w:t>Узэк урамы, 56</w:t>
            </w:r>
          </w:p>
        </w:tc>
        <w:tc>
          <w:tcPr>
            <w:tcW w:w="170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PragmaticAsian" w:ascii="PragmaticAsian" w:hAnsi="PragmaticAsi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" w:hAnsi="Arial New Bash" w:cs="Arial New Bash"/>
                <w:caps/>
                <w:sz w:val="32"/>
                <w:szCs w:val="20"/>
              </w:rPr>
            </w:pPr>
            <w:r>
              <w:rPr>
                <w:rFonts w:cs="Arial New Bash" w:ascii="Arial New Bash" w:hAnsi="Arial New Bash"/>
                <w:sz w:val="16"/>
                <w:szCs w:val="20"/>
              </w:rPr>
              <w:t>452166, с.Чувалкипово,  ул. Центральная, 56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color w:val="FF0000"/>
        </w:rPr>
      </w:pPr>
      <w:r>
        <w:rPr/>
        <w:t xml:space="preserve">                 </w:t>
      </w:r>
      <w:r>
        <w:rPr/>
        <w:t>КАРАР                                             № 69                                      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           </w:t>
      </w:r>
      <w:r>
        <w:rPr/>
        <w:t>«11»  декабрь   2024  й                                                                          «11» декабря 2024   г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О внесении изменений в решение Совета сельского поселения Чувалкиповский сельсовет муниципального района Чишминский район Республики Башкортостан от 21 декабря  2023 года № 29 «О бюджете сельского поселения </w:t>
      </w:r>
      <w:r>
        <w:rPr>
          <w:b/>
          <w:bCs/>
          <w:szCs w:val="28"/>
        </w:rPr>
        <w:t>Чувалкиповский сельсовет муниципального района Чишминский район Республики Башкортостан  на 2024 год и на плановый период 2025 и 2026 годов»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оответствии с Бюджетным Кодексом Российской Федерации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сельского поселения Чувалкиповский сельсовет  муниципального района Чишминский район  Республики Башкортостан 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ШИЛ:</w:t>
      </w:r>
    </w:p>
    <w:p>
      <w:pPr>
        <w:pStyle w:val="Normal"/>
        <w:ind w:right="84" w:firstLine="709"/>
        <w:jc w:val="both"/>
        <w:rPr/>
      </w:pPr>
      <w:r>
        <w:rPr>
          <w:szCs w:val="28"/>
        </w:rPr>
        <w:t>1. Внести изменения в решение Совета сельского поселения Чувалкиповский сельсовет муниципального района Чишминский район Республики Башкортостан от 21 декабря  2023 года № 29 «О бюджете сельского поселения Чувалкиповский сельсовет муниципального района Чишминский район Республики Башкортостан  на 2024 год и на плановый период 2025 и 2026 годов» и пункт 1 изложить в следующей редакции:</w:t>
      </w:r>
    </w:p>
    <w:p>
      <w:pPr>
        <w:pStyle w:val="Normal"/>
        <w:ind w:right="84" w:firstLine="709"/>
        <w:jc w:val="both"/>
        <w:rPr/>
      </w:pPr>
      <w:r>
        <w:rPr>
          <w:szCs w:val="28"/>
        </w:rPr>
        <w:t>« 1.Утвердить основные характеристики бюджета сельского поселения Чувалкиповский сельсовет муниципального района Чишминский район Республики Башкортостан на 2024 год: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 прогнозируемый общий объем доходов бюджета сельского поселения Чувалкиповский сельсовет  в сумме </w:t>
      </w:r>
      <w:r>
        <w:rPr>
          <w:b/>
          <w:bCs/>
          <w:szCs w:val="28"/>
        </w:rPr>
        <w:t xml:space="preserve">13 064 153,06  </w:t>
      </w:r>
      <w:r>
        <w:rPr>
          <w:b/>
          <w:szCs w:val="28"/>
        </w:rPr>
        <w:t>руб.;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б)  общий объем расходов бюджета сельского поселения  в сумме </w:t>
      </w:r>
      <w:r>
        <w:rPr>
          <w:b/>
          <w:bCs/>
          <w:szCs w:val="28"/>
        </w:rPr>
        <w:t xml:space="preserve">13 952 601,13 </w:t>
      </w:r>
      <w:r>
        <w:rPr>
          <w:b/>
          <w:szCs w:val="28"/>
        </w:rPr>
        <w:t>руб</w:t>
      </w:r>
      <w:r>
        <w:rPr>
          <w:szCs w:val="28"/>
        </w:rPr>
        <w:t>.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) дефицит бюджета сельского поселения  </w:t>
      </w:r>
      <w:r>
        <w:rPr>
          <w:b/>
          <w:szCs w:val="28"/>
        </w:rPr>
        <w:t>888 448,07 руб.</w:t>
      </w:r>
      <w:r>
        <w:rPr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Cs w:val="28"/>
        </w:rPr>
        <w:t>г) источники финансирования дефицита бюджета сельского поселения Чувалкиповский сельсовет муниципального района Чишминский район Республики Башкортостан на 2024 год».</w:t>
      </w:r>
    </w:p>
    <w:p>
      <w:pPr>
        <w:pStyle w:val="Normal"/>
        <w:ind w:right="84" w:firstLine="709"/>
        <w:jc w:val="both"/>
        <w:rPr/>
      </w:pPr>
      <w:r>
        <w:rPr>
          <w:color w:val="000000"/>
          <w:szCs w:val="28"/>
        </w:rPr>
        <w:t>2. Внести изменения в приложения № 1,2,3,4 и 6  к Решению Совета сельского поселения Чувалкиповский сельсовет муниципального района Чишминский район и изложить в новой редакции согласно приложениям № 1,2,3,4 и 5 к настоящему решению и принять их к исполнению: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№ 1 « Поступление </w:t>
      </w:r>
      <w:r>
        <w:rPr>
          <w:bCs/>
          <w:color w:val="000000"/>
          <w:szCs w:val="28"/>
        </w:rPr>
        <w:t>доходов в бюджет сельского поселения Чувалкиповский сельсовет муниципального района Чишминский район Республики Башкортостан на 2024 год</w:t>
      </w:r>
      <w:r>
        <w:rPr>
          <w:color w:val="000000"/>
          <w:szCs w:val="28"/>
        </w:rPr>
        <w:t xml:space="preserve"> и на плановый период 2025 и 2026 годов</w:t>
      </w:r>
      <w:r>
        <w:rPr>
          <w:bCs/>
          <w:color w:val="000000"/>
          <w:szCs w:val="28"/>
        </w:rPr>
        <w:t>»;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№ 2 «Распределение бюджетных ассигнований сельского поселения Чувалкиповский сельсовет муниципального района Чишминский район Республики Башкортостан на 2024 год и на плановый период 2025 и 2026 годов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, классификации расходов бюджетов»;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№ 3 «Распределение бюджетных ассигнований сельского поселения Чувалкиповский сельсовет муниципального района Чишминский район Республики Башкортостан на 2024 годи на плановый период 2025 и 2026 годов  по целевым статьям (муниципальным программам сельского поселения и непрограммным направлениям деятельности), группам видов расходов, классификации расходов бюджетов»;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№ 4 «Ведомственная структура расходов бюджета сельского поселения Чувалкиповский сельсовет муниципального района Чишминский район Республики Башкортостан на 2024 год и на плановый период 2025 и 2026 годов»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№ 5 «Распределение дополнительно выделенных бюджетных ассигнований сельского поселения Чувалкиповский сельсовет муниципального района Чишминский район Республики Башкортостан на 2024 год</w:t>
      </w:r>
      <w:r>
        <w:rPr>
          <w:b/>
          <w:color w:val="000000"/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right="84" w:firstLine="709"/>
        <w:jc w:val="both"/>
        <w:rPr/>
      </w:pPr>
      <w:r>
        <w:rPr>
          <w:color w:val="000000"/>
          <w:szCs w:val="28"/>
        </w:rPr>
        <w:t>3.Финансовому органу сельского поселения  обеспечить внесение уточнений в сводную бюджетную роспись бюджета сельского поселения на 2024 год и на плановый период 2025 и 2026 годов.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главу сельского поселения Чувалкиповский сельсовет муниципального района Чишминский район Республики Башкортостан Каримова Т.Ф.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right="85" w:firstLine="709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Cs w:val="28"/>
        </w:rPr>
        <w:t>Чувалкиповский сельсовет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0" w:after="0"/>
        <w:ind w:right="85" w:firstLine="709"/>
        <w:jc w:val="both"/>
        <w:rPr>
          <w:szCs w:val="28"/>
        </w:rPr>
      </w:pPr>
      <w:r>
        <w:rPr>
          <w:szCs w:val="28"/>
        </w:rPr>
        <w:t xml:space="preserve">Чишминский район </w:t>
        <w:tab/>
      </w:r>
    </w:p>
    <w:p>
      <w:pPr>
        <w:pStyle w:val="TextBody"/>
        <w:spacing w:lineRule="atLeast" w:line="240" w:before="0" w:after="0"/>
        <w:ind w:right="85" w:firstLine="709"/>
        <w:jc w:val="both"/>
        <w:rPr>
          <w:szCs w:val="28"/>
        </w:rPr>
      </w:pPr>
      <w:r>
        <w:rPr>
          <w:szCs w:val="28"/>
        </w:rPr>
        <w:t>Республики Башкортостан          _________________   Т.Ф.Каримов</w:t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3"/>
      </w:tblGrid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к решению Совета сельского поселения Чувалкиповский сельсовет муниципального района Чишминский район № 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лкиповский  сельсов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 от 21 декабря 2023 года</w:t>
            </w:r>
          </w:p>
        </w:tc>
      </w:tr>
      <w:tr>
        <w:trPr>
          <w:trHeight w:val="12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76"/>
        <w:gridCol w:w="4961"/>
        <w:gridCol w:w="1200"/>
        <w:gridCol w:w="1041"/>
        <w:gridCol w:w="139"/>
        <w:gridCol w:w="1120"/>
      </w:tblGrid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оступление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оходов в бюджет сельского поселения Чувалкиповский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муниципального района Чишминский район Республики Башкортостан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на 2024 год  и на плановый период 2025 и 2026 годов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 руб.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 064 153,06 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75 982,54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40 097,96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654 459,6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264 482,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67 497,96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19,6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 982,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 997,96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19,6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 982,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 997,96 </w:t>
            </w:r>
          </w:p>
        </w:tc>
      </w:tr>
      <w:tr>
        <w:trPr>
          <w:trHeight w:val="13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19,6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982,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997,96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3 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15 945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55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4 13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5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 13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 13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51 815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6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00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1 815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1 815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1 815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0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70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0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0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00,00 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4 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00,00 </w:t>
            </w:r>
          </w:p>
        </w:tc>
      </w:tr>
      <w:tr>
        <w:trPr>
          <w:trHeight w:val="9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 500,00 </w:t>
            </w:r>
          </w:p>
        </w:tc>
      </w:tr>
      <w:tr>
        <w:trPr>
          <w:trHeight w:val="9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26 105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4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50 000,00 </w:t>
            </w:r>
          </w:p>
        </w:tc>
      </w:tr>
      <w:tr>
        <w:trPr>
          <w:trHeight w:val="114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 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26 105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4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50 000,00 </w:t>
            </w:r>
          </w:p>
        </w:tc>
      </w:tr>
      <w:tr>
        <w:trPr>
          <w:trHeight w:val="9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 02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6 105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4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50 000,00 </w:t>
            </w:r>
          </w:p>
        </w:tc>
      </w:tr>
      <w:tr>
        <w:trPr>
          <w:trHeight w:val="9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 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6 105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4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50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2 27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0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 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2 27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0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 06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2 27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0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 065 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2 27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0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1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114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2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1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114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 050 10 0000 4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1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114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4 02 053 10 0000 4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1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26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7 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26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 01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6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 010 1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6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5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15 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5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 030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409 693,4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11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72 6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409 693,4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11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72 6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0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5 5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0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5 5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0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15 5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0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5 5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603 998,49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 014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52 712,03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 014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952 712,03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51 286,4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51 286,4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49 999 10 7201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10 7216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863,59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49 999 10 7247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2 332,4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10 7275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90,47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10 7404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90 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40 794,91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1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1 000,00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90 05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0 794,91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000,00 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90 054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0 794,91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0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4394"/>
        <w:gridCol w:w="600"/>
        <w:gridCol w:w="1101"/>
        <w:gridCol w:w="620"/>
        <w:gridCol w:w="1240"/>
        <w:gridCol w:w="1220"/>
        <w:gridCol w:w="1106"/>
        <w:gridCol w:w="74"/>
      </w:tblGrid>
      <w:tr>
        <w:trPr>
          <w:trHeight w:val="24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 к решению Совета сельского поселения Чувалкиповский сельсовет муниципального района Чишминский район № 69</w:t>
            </w:r>
          </w:p>
          <w:tbl>
            <w:tblPr>
              <w:tblW w:w="40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993"/>
            </w:tblGrid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1.12.2024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2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Чувалкиповский  сельсовет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го района Чишминский райо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спублики Башкортостан 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9  от 21 декабря 2023 года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сельского поселения Чувалкиповский  сельсовет муниципального района Чишминский район Республики Башкортостан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24 год и на плановый период 2025 и 2026 годов по разделам, подразделам,  целевым статьям 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муниципальным программам сельского поселения и непрограммным направлениям деятельности),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видов расходов,  классификации расходов бюджетов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512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4 го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5 год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6 год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Чувалкиповского сельсовета Чишминского района – всего,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 952 601,1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75 982,54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40 097,96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75 982,54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40 097,96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772 388,85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87 687,18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94 399,88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80 427,8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83 487,18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80 427,8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83 487,18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80 427,8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83 487,18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80 427,8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383 487,18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0 199,88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80 427,8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83 487,18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5 153,5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9 3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9 30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32 373,3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 187,18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1 899,88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90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воевременного и качественного составления и исполнения бюджет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 36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 36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 36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муниципальным имуществом и земельными участкам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 36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96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96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 4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 4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существление государственных полномочий по первичному воинскому учету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и, где отсутствуют военные комиссариат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1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10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6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я пожарной безопасности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жарной безопасности на территории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92 403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24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4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24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762 128,5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29 038,0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29 038,0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29 038,0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8 16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8 16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778 16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50 878,0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4 682,0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4 682,0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1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863,5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1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863,5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062 332,4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2 332,4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090,4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33 090,4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градорегулирова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090,4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090,4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03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03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S27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90,4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S27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90,4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942 214,18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10 395,3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10 398,08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21 935,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21 936,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го хозяйства, модернизация объектов коммунальной инфраструктуры и развитие в сфере благоустройства территори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21 937,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объектов коммунальной инфраструктур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21 938,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5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21 939,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5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14 674,9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5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60,1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20 279,0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20 279,0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го хозяйства, модернизация объектов коммунальной инфраструктуры и развитие в сфере благоустройства территори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20 279,0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населенных пунктов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1 305,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7 005,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45 433,6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571,4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казов избирателей депутатам, избранным в Республике Башкортоста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S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3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S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3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мест захорон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3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73,9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3064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73,9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3064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73,9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429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429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544,6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544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544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544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исполнения расходных обязательств местных бюджетов по решению вопросов местного знач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544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74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544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74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544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25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исполнения расходных обязательств местных бюджетов по решению вопросов местного знач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74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74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ред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3  к решению Совета сельского поселения Чувалкиповский сельсовет муниципального района Чишминский район № 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 от 21 декабря 2023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 сельского поселения Чувалкиповский сельсовет муниципального района Чишминский район  Республики Башкортостан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 2024 год и на плановый период 2025 и 2026годов по целевым статьям 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муниципальным программам сельского поселения и непрограммным направлениям деятельности),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ппам видов расходов,  классификации расходов бюджетов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20"/>
        <w:gridCol w:w="456"/>
        <w:gridCol w:w="1160"/>
        <w:gridCol w:w="1240"/>
        <w:gridCol w:w="1220"/>
      </w:tblGrid>
      <w:tr>
        <w:trPr>
          <w:trHeight w:val="278" w:hRule="atLeast"/>
        </w:trPr>
        <w:tc>
          <w:tcPr>
            <w:tcW w:w="104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4 год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5 го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6 год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Чувалкиповского сельсовета Чишминского района – всего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 952 601,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75 982,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40 097,96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75 982,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40 097,96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 952 601,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054 782,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090 897,96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43 027,8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67 687,1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74 399,88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43 027,8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67 687,1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74 399,88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80 427,8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83 487,1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5 153,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9 3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9 30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2 373,3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 187,1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1 899,88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90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0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существление государственных полномочий по первичному воинскому учету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и, где отсутствуют военные комиссариат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1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10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29 038,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8 16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8 16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8 16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50 878,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4 682,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4 682,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1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863,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1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863,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2 3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2 3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 36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муниципальным имуществом и земельными участкам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 36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96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96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го хозяйства, модернизация объектов коммунальной инфраструктуры и развитие в сфере благоустройства территор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42 214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0 395,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0 398,08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объектов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21 935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5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21 935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5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14 674,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5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60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населенных пунктов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1 305,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7 005,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45 433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571,4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казов избирателей депутатам, избранным в Республике Башкортоста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S2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S2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73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3064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73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3064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73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769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воевременного и качественного составления и исполнения бюдже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исполнения расходных обязательств местных бюджетов по решению вопросов местного знач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769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74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769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74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769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я пожарной безопасности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жарной безопасности на территории сель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градорегулир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03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03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4  к решению Совета сельского поселения Чувалкиповский сельсовет муниципального района Чишминский район № 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 от 21 декабря 2023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977"/>
        <w:gridCol w:w="646"/>
        <w:gridCol w:w="1211"/>
        <w:gridCol w:w="644"/>
        <w:gridCol w:w="1200"/>
        <w:gridCol w:w="1179"/>
        <w:gridCol w:w="763"/>
        <w:gridCol w:w="389"/>
      </w:tblGrid>
      <w:tr>
        <w:trPr>
          <w:trHeight w:val="240" w:hRule="atLeast"/>
        </w:trPr>
        <w:tc>
          <w:tcPr>
            <w:tcW w:w="14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Чувалкиповский  сельсовет муниципального района Чишминский район Республики Башкортостан на 2024 год и на плановый период 2025 и 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42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4 год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5 год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6 год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Чувалкиповского сельсовета Чишминского района – всего,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 952 601,1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75 982,54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40 097,96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75 982,54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40 097,96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Чувалкиповский сельсовет муниципального района Чишминский район Республики Башкортоста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 952 601,1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75 982,54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40 097,96 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 952 601,1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54 782,54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90 897,96 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43 027,8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67 687,18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74 399,88 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43 027,8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67 687,18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74 399,88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6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4 20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80 427,8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83 487,18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5 153,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9 3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9 30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2 373,3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 187,18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1 899,88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2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901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0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42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42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существление государственных полномочий по первичному воинскому учету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и, где отсутствуют военные комиссариаты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7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7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1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10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6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29 038,0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8 16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031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8 16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031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8 16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50 878,0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031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4 682,04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031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4 682,04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16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863,59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16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863,59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2 332,4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2 332,4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S247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 361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муниципальным имуществом и земельными участками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 361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961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961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 4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109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 4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го хозяйства, модернизация объектов коммунальной инфраструктуры и развитие в сфере благоустройства территории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42 214,1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0 395,36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0 398,08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объектов коммунальной инфраструктуры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21 935,16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5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21 935,16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5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14 674,9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5,6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5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60,1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населенных пунктов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1 305,1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60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7 005,1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60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45 433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9,76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060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571,4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74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74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казов избирателей депутатам, избранным в Республике Башкортоста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S20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3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2S20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3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мест захоронения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3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73,9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3064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73,9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3064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73,9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769,6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воевременного и качественного составления и исполнения бюджет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075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075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исполнения расходных обязательств местных бюджетов по решению вопросов местного значения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769,6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74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769,6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74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769,6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я пожарной безопасности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жарной безопасности на территории сельского поселения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243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1243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4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градорегулирования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090,4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090,4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033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033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S27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90,4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1S27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090,4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ред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200,00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2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5  к решению Совета сельского поселения Чувалкиповский сельсовет муниципального района Чишминский район № 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 от 21 декабря 2023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center"/>
        <w:rPr>
          <w:kern w:val="2"/>
          <w:sz w:val="22"/>
          <w:szCs w:val="28"/>
        </w:rPr>
      </w:pPr>
      <w:r>
        <w:rPr>
          <w:sz w:val="22"/>
          <w:szCs w:val="28"/>
        </w:rPr>
        <w:t>Распределение дополнительно выделенных бюджетных ассигнований сельского поселения Чувалкиповский сельсовет муниципального района Чишминский район Республики Башкортостан на 2024 год</w:t>
      </w:r>
    </w:p>
    <w:p>
      <w:pPr>
        <w:pStyle w:val="TextBody"/>
        <w:spacing w:lineRule="atLeast" w:line="240" w:before="0" w:after="0"/>
        <w:ind w:right="8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264"/>
        <w:gridCol w:w="1632"/>
      </w:tblGrid>
      <w:tr>
        <w:trPr>
          <w:trHeight w:val="4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держание передвиж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Б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 11 05 025 10\706\ 0000 \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 000,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0 000,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ить ассигнование на иные расхо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0104\791\2010102040\ 244\226.11\\7916801\\13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17,31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ить ассигнование на приобретение прочих материальных запа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0104\791\2010102040\244\ 346\\7916801\\13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100,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ить ассигнование на поставку газ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0104\791\2010102040\247\ 223.5\\7916801\\13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07,09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 w:before="0" w:after="120"/>
              <w:ind w:right="85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меньшить ассигнование на резервный фон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right="85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\0111\791\2060107500\870\ 297\200\ 7916801\\131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ить ассигнование на обслуживание пожарной маши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0310\791\2070124300\244\ 225.6\\7916506\\13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0,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ить ассигнование на иные расхо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0502\791\2050103560\243\ 226.11\\7916812\\13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422,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ить ассигнование на текущий ремонт водопров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0502\791\2050103560\244\ 225.2\\7916513\\13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 410,07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ить ассигнование на обслуживание территорий С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0503\791\2050206050\244\ 225.6\\7916513\\13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 893,53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0 000,00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4" w:leader="none"/>
      </w:tabs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540" w:right="54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Орготдел</dc:creator>
  <dc:description/>
  <cp:keywords/>
  <dc:language>en-US</dc:language>
  <cp:lastModifiedBy>User</cp:lastModifiedBy>
  <cp:lastPrinted>2024-12-13T17:22:00Z</cp:lastPrinted>
  <dcterms:modified xsi:type="dcterms:W3CDTF">2024-12-13T12:22:00Z</dcterms:modified>
  <cp:revision>421</cp:revision>
  <dc:subject/>
  <dc:title>БАШ[ОРТОСТАН РЕСПУБЛИКА]Ы</dc:title>
</cp:coreProperties>
</file>