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362"/>
        <w:gridCol w:w="4061"/>
      </w:tblGrid>
      <w:tr>
        <w:trPr>
          <w:trHeight w:val="1976" w:hRule="atLeast"/>
        </w:trPr>
        <w:tc>
          <w:tcPr>
            <w:tcW w:w="4416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rFonts w:eastAsia="Times New Roman"/>
                <w:b/>
                <w:caps/>
                <w:spacing w:val="2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</w:rPr>
              <w:t>ҡ</w:t>
            </w:r>
            <w:r>
              <w:rPr>
                <w:b/>
                <w:caps/>
                <w:spacing w:val="26"/>
                <w:sz w:val="18"/>
                <w:szCs w:val="18"/>
              </w:rPr>
              <w:t xml:space="preserve">ортостан </w:t>
            </w:r>
            <w:r>
              <w:rPr>
                <w:b/>
                <w:caps/>
                <w:spacing w:val="26"/>
                <w:sz w:val="18"/>
                <w:szCs w:val="18"/>
                <w:lang w:val="en-US" w:eastAsia="en-US"/>
              </w:rPr>
              <w:t>Республика</w:t>
            </w:r>
            <w:r>
              <w:rPr>
                <w:b/>
                <w:caps/>
                <w:spacing w:val="26"/>
                <w:sz w:val="18"/>
                <w:szCs w:val="18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  <w:szCs w:val="18"/>
              </w:rPr>
              <w:t>Шишм</w:t>
            </w:r>
            <w:r>
              <w:rPr>
                <w:b/>
                <w:spacing w:val="26"/>
                <w:sz w:val="18"/>
                <w:szCs w:val="18"/>
              </w:rPr>
              <w:t>Ә</w:t>
            </w:r>
            <w:r>
              <w:rPr>
                <w:b/>
                <w:caps/>
                <w:spacing w:val="26"/>
                <w:sz w:val="18"/>
                <w:szCs w:val="18"/>
              </w:rPr>
              <w:t xml:space="preserve">  районы 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18"/>
                <w:szCs w:val="18"/>
              </w:rPr>
            </w:pPr>
            <w:r>
              <w:rPr>
                <w:b/>
                <w:caps/>
                <w:spacing w:val="26"/>
                <w:sz w:val="18"/>
                <w:szCs w:val="18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  <w:szCs w:val="18"/>
              </w:rPr>
              <w:t>сыуалкип ауыл СОВЕТЫ</w:t>
            </w:r>
          </w:p>
          <w:p>
            <w:pPr>
              <w:pStyle w:val="Normal"/>
              <w:rPr>
                <w:b/>
                <w:b/>
                <w:caps/>
                <w:spacing w:val="26"/>
                <w:sz w:val="18"/>
              </w:rPr>
            </w:pPr>
            <w:r>
              <w:rPr>
                <w:rFonts w:eastAsia="Times New Roman"/>
                <w:b/>
                <w:caps/>
                <w:spacing w:val="26"/>
                <w:sz w:val="18"/>
                <w:szCs w:val="18"/>
              </w:rPr>
              <w:t xml:space="preserve">     </w:t>
            </w:r>
            <w:r>
              <w:rPr>
                <w:b/>
                <w:caps/>
                <w:spacing w:val="26"/>
                <w:sz w:val="18"/>
                <w:szCs w:val="18"/>
              </w:rPr>
              <w:t>ауыл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caps/>
                <w:spacing w:val="26"/>
                <w:sz w:val="18"/>
                <w:szCs w:val="18"/>
              </w:rPr>
              <w:t>БИЛӘМӘҺЕ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 xml:space="preserve"> </w:t>
            </w:r>
            <w:r>
              <w:rPr>
                <w:b/>
                <w:spacing w:val="26"/>
                <w:sz w:val="18"/>
              </w:rPr>
              <w:t>БАШЛЫҒЫ</w:t>
            </w:r>
          </w:p>
          <w:p>
            <w:pPr>
              <w:pStyle w:val="Normal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caps/>
                <w:spacing w:val="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sian" w:hAnsi="PragmaticAsian" w:cs="PragmaticAsian"/>
                <w:b/>
                <w:b/>
                <w:spacing w:val="26"/>
                <w:sz w:val="18"/>
                <w:szCs w:val="18"/>
              </w:rPr>
            </w:pPr>
            <w:r>
              <w:rPr>
                <w:rFonts w:cs="PragmaticAsian" w:ascii="PragmaticAsian" w:hAnsi="PragmaticAsian"/>
                <w:b/>
                <w:spacing w:val="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sian" w:hAnsi="PragmaticAsian" w:cs="PragmaticAsian"/>
                <w:b/>
                <w:b/>
                <w:sz w:val="18"/>
              </w:rPr>
            </w:pPr>
            <w:r>
              <w:rPr>
                <w:rFonts w:cs="PragmaticAsian" w:ascii="PragmaticAsian" w:hAnsi="PragmaticAsian"/>
                <w:b/>
                <w:sz w:val="18"/>
              </w:rPr>
              <w:t></w:t>
            </w:r>
          </w:p>
          <w:p>
            <w:pPr>
              <w:pStyle w:val="Normal"/>
              <w:jc w:val="center"/>
              <w:rPr>
                <w:rFonts w:ascii="PragmaticAsian" w:hAnsi="PragmaticAsian" w:cs="PragmaticAsian"/>
                <w:b/>
                <w:b/>
                <w:sz w:val="18"/>
              </w:rPr>
            </w:pPr>
            <w:r>
              <w:rPr>
                <w:rFonts w:cs="PragmaticAsian" w:ascii="PragmaticAsian" w:hAnsi="PragmaticAsian"/>
                <w:b/>
                <w:sz w:val="18"/>
              </w:rPr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ew Bash" w:hAnsi="Arial New Bash" w:eastAsia="Times New Roman" w:cs="Arial New Bash"/>
                <w:b/>
                <w:b/>
                <w:caps/>
                <w:spacing w:val="26"/>
                <w:sz w:val="18"/>
                <w:lang w:val="en-US" w:eastAsia="en-US"/>
              </w:rPr>
            </w:pPr>
            <w:r>
              <w:rPr>
                <w:rFonts w:eastAsia="Times New Roman"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Arial New Bash" w:cs="Arial New Bash"/>
                <w:b/>
                <w:b/>
                <w:caps/>
                <w:spacing w:val="26"/>
                <w:sz w:val="1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6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 xml:space="preserve">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</w:r>
          </w:p>
          <w:p>
            <w:pPr>
              <w:pStyle w:val="Heading1"/>
              <w:jc w:val="lef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23» ноябрь  2020 й.              № 37              «23»   ноября 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основных направлений долговой политики                     сельского поселения Чувалкиповский   сельсовет муниципального района Чишминский район на 2021 год и плановый период 2022 и 2023 годов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1009" w:firstLine="56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целях эффективного управления муниципальным долгом сельского поселения Чувалкиповский   сельсовет муниципального района Чишминский район Республики Башкортостан, Администрация сельского поселения Чувалкиповский   сельсовет муниципального района Чишминский район </w:t>
      </w:r>
    </w:p>
    <w:p>
      <w:pPr>
        <w:pStyle w:val="Normal"/>
        <w:ind w:left="567" w:firstLine="56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567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567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прилагаемые основные направления долговой политики сельского поселения Чувалкиповский   сельсовет муниципального района Чишминский район на 2021 год и плановый период 2022 и 2023 год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Чувалкиповский  сельсовет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Контроль за исполнением настоящего</w:t>
      </w:r>
      <w:r>
        <w:rPr>
          <w:b w:val="false"/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лкиповский 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шминский  райо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    Т.Ф.Кари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алкиповский 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шминский райо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23 ноября 2020 г. №3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долговой политики сельского поселения Чувалкиповский   сельсовет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Чишминский район Республики Башкортостан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26" w:before="0" w:after="0"/>
        <w:ind w:left="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4"/>
        <w:shd w:fill="auto" w:val="clear"/>
        <w:spacing w:lineRule="exact" w:line="326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лговая политика </w:t>
      </w:r>
      <w:r>
        <w:rPr>
          <w:sz w:val="28"/>
          <w:szCs w:val="28"/>
        </w:rPr>
        <w:t>сельского поселения Чувалкиповский   сельсовет</w:t>
      </w:r>
      <w:r>
        <w:rPr>
          <w:color w:val="000000"/>
          <w:sz w:val="28"/>
          <w:szCs w:val="28"/>
          <w:lang w:bidi="ru-RU"/>
        </w:rPr>
        <w:t xml:space="preserve"> муниципального района Чишминский район Республики Башкортостан на 202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год и плановый период 202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и 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одов (далее - долговая политик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) является составной частью бюджетной полит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Чувалкиповский   сельсовет муниципального района Чишминский район Республики Башкортостан и направлена на достижение экономически безопасного уровня муниципального долга.</w:t>
      </w:r>
    </w:p>
    <w:p>
      <w:pPr>
        <w:pStyle w:val="4"/>
        <w:shd w:fill="auto" w:val="clear"/>
        <w:spacing w:lineRule="exact" w:line="326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лговая политик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определяет цели, задачи и ос</w:t>
        <w:softHyphen/>
        <w:t xml:space="preserve">новные мероприятия по управлению муниципальным долгом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на 202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год и плановый период 202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и 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одов.</w:t>
      </w:r>
    </w:p>
    <w:p>
      <w:pPr>
        <w:pStyle w:val="4"/>
        <w:shd w:fill="auto" w:val="clear"/>
        <w:spacing w:lineRule="exact" w:line="326" w:before="0" w:after="233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лговая политика устанавливает совокупность мероприятий, проводимых 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по организации и исполнению своих функций и задач в области долгов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, и определяется текущими особенностями развит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404" w:leader="none"/>
        </w:tabs>
        <w:spacing w:lineRule="exact" w:line="260" w:before="0" w:after="64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Цели и принципы долговой политики сельского поселения</w:t>
      </w:r>
    </w:p>
    <w:p>
      <w:pPr>
        <w:pStyle w:val="4"/>
        <w:shd w:fill="auto" w:val="clear"/>
        <w:spacing w:lineRule="exact" w:line="326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Целью долговой полит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является эффективное управление муниципальным долгом,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, недопущение увеличения долговой нагрузки при условии сохранения финансовой устойчивости и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4"/>
        <w:shd w:fill="auto" w:val="clear"/>
        <w:spacing w:lineRule="exact" w:line="326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нципы долговой полит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безусловное исполнение и обслуживание долгов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в условиях любой, в том числе самой неблагоприятной экономической и бюджетной ситуации;</w:t>
      </w:r>
    </w:p>
    <w:p>
      <w:pPr>
        <w:pStyle w:val="4"/>
        <w:numPr>
          <w:ilvl w:val="0"/>
          <w:numId w:val="6"/>
        </w:numPr>
        <w:shd w:fill="auto" w:val="clear"/>
        <w:spacing w:lineRule="exact" w:line="326" w:before="0" w:after="0"/>
        <w:ind w:left="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тимизация структуры муниципального долг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в целях сокращения расходов на его обслуживание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блюдение ограничений, установленных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 Бюджетным кодексом Рос</w:t>
          <w:softHyphen/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сийской Федерации;</w:t>
        </w:r>
      </w:hyperlink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оступность информации о муниципальном долге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4"/>
        <w:shd w:fill="auto" w:val="clear"/>
        <w:spacing w:lineRule="exact" w:line="32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462" w:leader="none"/>
        </w:tabs>
        <w:spacing w:lineRule="exact" w:line="260" w:before="0" w:after="23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сновные задачи долговой политики сельского поселения</w:t>
      </w:r>
    </w:p>
    <w:p>
      <w:pPr>
        <w:pStyle w:val="4"/>
        <w:shd w:fill="auto" w:val="clear"/>
        <w:spacing w:lineRule="exact" w:line="331" w:before="0" w:after="24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роцессе управления муниципальным долгом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решаются следующие задачи:</w:t>
      </w:r>
    </w:p>
    <w:p>
      <w:pPr>
        <w:pStyle w:val="4"/>
        <w:numPr>
          <w:ilvl w:val="0"/>
          <w:numId w:val="3"/>
        </w:numPr>
        <w:shd w:fill="auto" w:val="clear"/>
        <w:spacing w:lineRule="exact" w:line="331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ддержание объема муниципального долг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на экономически безопасном уровне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тимизацию структуры муниципального долг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по видам и срокам муниципальных заимствований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вномерное распределение во времени объемов погашения долговых заимствований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инимизацию стоимости муниципальных заимствовани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ыполнение принятых обязательств в полном объеме;</w:t>
      </w:r>
    </w:p>
    <w:p>
      <w:pPr>
        <w:pStyle w:val="4"/>
        <w:numPr>
          <w:ilvl w:val="0"/>
          <w:numId w:val="3"/>
        </w:numPr>
        <w:shd w:fill="auto" w:val="clear"/>
        <w:spacing w:lineRule="exact" w:line="331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ение взаимосвязи принятия решения о заимствованиях с ре</w:t>
        <w:softHyphen/>
        <w:t xml:space="preserve">альными потребностями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в привлечении заемных средств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еспечение дефицита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на уровне не более 10 про</w:t>
        <w:softHyphen/>
        <w:t xml:space="preserve">центов от утвержденного общего годового объема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без учета безвозмездных по</w:t>
        <w:softHyphen/>
        <w:t>ступлений, с учетом положений статьи 92.1. Бюджетного Кодекса Россий</w:t>
        <w:softHyphen/>
        <w:t>ской Федерации.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24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хранение благоприятной кредитной ис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как надежного заемщика, безупречно и своевре</w:t>
        <w:softHyphen/>
        <w:t>менно выполняющего свои финансовые обязательства, что создает предпо</w:t>
        <w:softHyphen/>
        <w:t>сылки для снижения стоимости заимствований и улучшения структуры дол</w:t>
        <w:softHyphen/>
        <w:t>га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2292" w:leader="none"/>
        </w:tabs>
        <w:spacing w:lineRule="exact" w:line="326" w:before="0" w:after="24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сновные направления долговой политики сельского поселения</w:t>
      </w:r>
    </w:p>
    <w:p>
      <w:pPr>
        <w:pStyle w:val="4"/>
        <w:shd w:fill="auto" w:val="clear"/>
        <w:spacing w:lineRule="exact" w:line="326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лговая политик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на 202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год и плановый период 202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и 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одов, как и в предшествующие года будет направлена на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держание объема муниципального долга на оптимальном уровне, в рамках которого предполагается установление и исполнение рас</w:t>
        <w:softHyphen/>
        <w:t xml:space="preserve">ходн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в пре</w:t>
        <w:softHyphen/>
        <w:t>делах полномочий, отнесенных Конституцией Российской Федерации и фе</w:t>
        <w:softHyphen/>
        <w:t>деральными законами к полномочиям органов местного самоуправл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инимизация стоимости обслуживания муниципального долга, в рамках которой предполагается: проведение анализа процентных ставок на рынке кредитов в целях минимизации расходов бюджета, преду</w:t>
        <w:softHyphen/>
        <w:t>смотренных на обслуживание муниципального долг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мероприятий, направленных на рост доходной и опти</w:t>
        <w:softHyphen/>
        <w:t xml:space="preserve">мизацию расходной частей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 и приводящих к ликвидации де</w:t>
        <w:softHyphen/>
        <w:t>фицита бюджета и снижению муниципального долга, таких как ограничение действующих расходных обязательств в течение всего периода реализации основных направлений долговой политики, максимальное ограничение при</w:t>
        <w:softHyphen/>
        <w:t>нятия новых расходных обязательств, реализация неэффективных и непро</w:t>
        <w:softHyphen/>
        <w:t>фильных активов, концентрация ресурсов на приоритетных социально зна</w:t>
        <w:softHyphen/>
        <w:t>чимых направлениях с целью достижения наибольшего эффекта, повышение адресности при предоставлении мер социальной поддержки, осуществление мониторинга использования бюджетных ассигнований получателями средств бюджета в целях своевременного принятия решения о сокращении невостре</w:t>
        <w:softHyphen/>
        <w:t>бованных бюджетных ассигнований и объема заимствований при исполне</w:t>
        <w:softHyphen/>
        <w:t xml:space="preserve">нии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вномерное распределение платежей, связанных с погашением и обслуживанием муниципального долга, в рамках которого предполагается: проведение анализа сроков погашения действующих долговых обязательств и выявление пиков платежей в целях обеспечения равномерного распределения платежей, связанных с обслуживанием долга, оптимизация структуры муниципального долга за счет увеличения доли среднесрочных и долгосрочных заимствований в общем объеме долговых обязательств в целях равномерного распределения долговой нагрузки на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ConsPlusNormal"/>
        <w:spacing w:lineRule="auto" w:line="276"/>
        <w:ind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ализация данных направлений долговой политики будет способствовать снижению долговой нагрузки на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осту долговой устойчивости бюджета и повышению инвестиционной привлекательности сельского поселения Чувалкиповский  сельсовет муниципального района Чишмин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eastAsia="Times New Roman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aps/>
      <w:lang w:val="ru-RU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60"/>
      <w:ind w:hanging="1620"/>
      <w:jc w:val="both"/>
    </w:pPr>
    <w:rPr>
      <w:rFonts w:eastAsia="Times New Roman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3:00Z</dcterms:created>
  <dc:creator>Admin</dc:creator>
  <dc:description/>
  <cp:keywords/>
  <dc:language>en-US</dc:language>
  <cp:lastModifiedBy>User</cp:lastModifiedBy>
  <cp:lastPrinted>2020-12-15T17:18:00Z</cp:lastPrinted>
  <dcterms:modified xsi:type="dcterms:W3CDTF">2020-12-15T12:18:00Z</dcterms:modified>
  <cp:revision>5</cp:revision>
  <dc:subject/>
  <dc:title/>
</cp:coreProperties>
</file>