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  <w:szCs w:val="20"/>
              </w:rPr>
              <w:t xml:space="preserve"> 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szCs w:val="20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  <w:p>
            <w:pPr>
              <w:pStyle w:val="Normal"/>
              <w:rPr>
                <w:rFonts w:ascii="Arial New Bash" w:hAnsi="Arial New Bash" w:cs="Arial New Bash"/>
                <w:caps/>
                <w:sz w:val="20"/>
              </w:rPr>
            </w:pPr>
            <w:r>
              <w:rPr>
                <w:rFonts w:cs="Arial New Bash" w:ascii="Arial New Bash" w:hAnsi="Arial New Bash"/>
                <w:cap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sz w:val="22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  <w:t xml:space="preserve">452166, Сыуалкип  ауылы, </w:t>
            </w:r>
            <w:r>
              <w:rPr>
                <w:rFonts w:eastAsia="PragmaticAsian" w:cs="PragmaticAsian" w:ascii="PragmaticAsian" w:hAnsi="PragmaticAsian"/>
                <w:bCs/>
                <w:sz w:val="16"/>
                <w:szCs w:val="20"/>
              </w:rPr>
              <w:t></w:t>
            </w:r>
            <w:r>
              <w:rPr>
                <w:rFonts w:cs="Arial New Bash" w:ascii="Arial New Bash" w:hAnsi="Arial New Bash"/>
                <w:bCs/>
                <w:sz w:val="16"/>
                <w:szCs w:val="20"/>
              </w:rPr>
              <w:t xml:space="preserve"> урам</w:t>
            </w:r>
            <w:r>
              <w:rPr>
                <w:rFonts w:cs="Arial New Bash" w:ascii="Arial New Bash" w:hAnsi="Arial New Bash"/>
                <w:sz w:val="16"/>
                <w:szCs w:val="20"/>
              </w:rPr>
              <w:t>, 56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PragmaticAsian" w:ascii="PragmaticAsian" w:hAnsi="PragmaticAsi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" w:hAnsi="Arial New Bash" w:cs="Arial New Bash"/>
                <w:caps/>
                <w:sz w:val="32"/>
                <w:szCs w:val="20"/>
              </w:rPr>
            </w:pPr>
            <w:r>
              <w:rPr>
                <w:rFonts w:cs="Arial New Bash" w:ascii="Arial New Bash" w:hAnsi="Arial New Bash"/>
                <w:sz w:val="16"/>
                <w:szCs w:val="20"/>
              </w:rPr>
              <w:t>452166, с.Чувалкипово,  ул. Центральная, 56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56"/>
        <w:gridCol w:w="3367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cs="Arial New Bash" w:ascii="Arial New Bash" w:hAnsi="Arial New Bash"/>
                <w:caps/>
                <w:sz w:val="28"/>
              </w:rPr>
              <w:t>Кара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  <w:r>
              <w:rPr>
                <w:bCs/>
                <w:sz w:val="28"/>
                <w:szCs w:val="28"/>
              </w:rPr>
              <w:t xml:space="preserve"> апрель</w:t>
            </w:r>
            <w:r>
              <w:rPr>
                <w:bCs/>
                <w:sz w:val="28"/>
                <w:szCs w:val="28"/>
                <w:lang w:val="en-US"/>
              </w:rPr>
              <w:t xml:space="preserve">  20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>й.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         </w:t>
            </w:r>
            <w:r>
              <w:rPr>
                <w:rFonts w:cs="Arial New Bash" w:ascii="Arial New Bash" w:hAnsi="Arial New Bash"/>
                <w:caps/>
                <w:sz w:val="28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ind w:left="-540" w:right="90" w:firstLine="561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«19» апреля 2021г.</w:t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Чувалкиповский сельсовет муниципального района Чишминский район Республики Башкортостан от 28 декабря  2020 года № 72                 «О бюджете сельского поселения </w:t>
      </w:r>
      <w:r>
        <w:rPr>
          <w:b/>
          <w:bCs/>
          <w:sz w:val="28"/>
          <w:szCs w:val="28"/>
        </w:rPr>
        <w:t>Чувалкиповский сельсовет муниципального района Чишминский район Республики Башкортостан  на 2021 год и на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ельского поселения Чувалкиповский сельсовет  муниципального района Чишминский район  Республики Башкортостан 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сельского поселения Чувалкиповский сельсовет муниципального района Чишминский район Республики Башкортостан от 28 декабря  2020 года № 72 «О бюджете сельского поселения Чувалкиповский сельсовет муниципального района Чишминский район Республики Башкортостан  на 2021 год и на плановый период 2022 и 2023 годов» и пункт 1 изложить в следующей редакции: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« 1.Утвердить основные характеристики бюджета сельского поселения Чувалкиповский сельсовет муниципального района Чишминский район Республики Башкортостан на 2021 год:</w:t>
      </w:r>
    </w:p>
    <w:p>
      <w:pPr>
        <w:pStyle w:val="Normal"/>
        <w:ind w:right="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гнозируемый общий объем доходов бюджета сельского поселения Чувалкиповский сельсовет  в сумме 6 727 500,26 руб.;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бщий объем расходов бюджета сельского поселения  в сумме                6 727 500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источники финансирования дефицита бюджета сельского поселения Чувалкиповский сельсовет муниципального района Чишминский район Республики Башкортостан на 2021 год», согласно приложению № 6 к настоящему решению;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2. Внести изменения в приложения № 2,3,5,7,9 и 12  к Решению Совета сельского поселения Чувалкиповский сельсовет муниципального района Чишминский район и изложить в новой редакции согласно приложениям № 1,2,3,4,5 и 7 к настоящему решению и принять их к исполнению: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 «Перечень главных администраторов источников финансирования дефицита бюджета сельского поселения Чувалкиповский сельсовет муниципального района Чишминский район  Республики Башкортостан»;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- № 2 «Поступление доходов в бюджет сельского поселения Чувалкиповский сельсовет муниципального района Чишминский район Республики Башкортостан в 2021 году»;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- № 3 «Распределение бюджетных ассигнований сельского поселения Чувалкиповский сельсовет муниципального района Чишминский район Республики Башкортостан на 2021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ов»;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- № 4 «Распределение бюджетных ассигнований сельского поселения Чувалкиповский сельсовет муниципального района Чишминский район Республики Башкортостан на 2021 год по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ов»;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 «Ведомственная структура расходов бюджета сельского поселения Чувалкиповский сельсовет муниципального района Чишминский район Республики Башкортостан на 2021 год»;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№12 «Программа муниципальных заимствований сельского поселения Чувалкиповский  сельсовет Чишминский район на плановый период 2021 год»,  согласно приложению №7 к настоящему решению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льского поселения Чувалкиповский сельсовет муниципального района Чишминский район Республики Башкортостан Каримова Т.Ф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>Чувалкиповский сельсовет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минский район </w:t>
        <w:tab/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_________________   Каримов Т.Ф.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к решению Совета сельского поселения Чувалкиповский сельсовет муниципального района Чишминский район № 85 от                19 апреля   202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 от 28 декабря 2020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1 год и плановый период 2022 и 2023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источников финансирования дефицита бюджета сельского поселения Чувалкиповский сельсовет муниципального района Чишминский район  Республики Башкортостан</w:t>
      </w:r>
    </w:p>
    <w:p>
      <w:pPr>
        <w:pStyle w:val="TextBody"/>
        <w:spacing w:lineRule="atLeast" w:line="240" w:before="0" w:after="0"/>
        <w:ind w:right="8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70"/>
      </w:tblGrid>
      <w:tr>
        <w:trPr>
          <w:trHeight w:val="37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источников финансирования дефицита бюджета сельского поселения Чувалкиповский сельсовет муниципального района Чишминский район  Республики Башкортостан</w:t>
            </w:r>
          </w:p>
        </w:tc>
      </w:tr>
      <w:tr>
        <w:trPr>
          <w:trHeight w:val="1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-нистра-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ов финансирования дефицита бюджета сельского поселения Чувалкиповский сельсовет муниципального района Чишминский район Республики Башкортостан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Чувалкиповский  сельсовет муниципального района Чишминский район Республики Башкортостан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бюджетных кредитов 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ашение бюджетом сельского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6015" w:leader="none"/>
        </w:tabs>
        <w:spacing w:lineRule="atLeast" w:line="240" w:before="0" w:after="0"/>
        <w:ind w:right="85" w:hanging="0"/>
        <w:jc w:val="both"/>
        <w:rPr/>
      </w:pPr>
      <w:r>
        <w:rPr/>
        <w:tab/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к решению Совета сельского поселения Чувалкиповский сельсовет муниципального района Чишминский район № 85 от                19 апреля   202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 от 28 декабря 2020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1 год и плановый период 2022 и 2023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6378"/>
        <w:gridCol w:w="560"/>
        <w:gridCol w:w="100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 в бюджет сельского поселения Чувалкиповский сельсовет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 Чишминский район Республики Башкортостан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451 5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4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40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400,00 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1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21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1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21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0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0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0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1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3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66 6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3 6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60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1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21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43 0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0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000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1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3 0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3 00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1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21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000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4 00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00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0 500,00 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0 50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20 00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0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25 10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00,00 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0 00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00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5 10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 000 00 0000 1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060 00 0000 1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 065 10 0000 1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0 0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76 000,26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76 000,26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0 8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 001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 8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 001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 8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78 927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8 927,00 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8 927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90 00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8 473,26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90 05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473,26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90 054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473,26 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727 500,26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40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993"/>
            </w:tblGrid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3  к решению Совета сельского поселения Чувалкиповский сельсовет муниципального района Чишминский район № 85 от                19 апреля   2021 год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5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Чувалкиповский   сельсовет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го района Чишминский райо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спублики Башкортостан 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2 от 28 декабря 2020 года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"О бюджете сельского поселения Чувалкиповский   сельсовет муниципального района Чишминский район Республики Башкортостан на 2021 год и плановый период 2022 и 2023 годов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сельского поселения Чувалкиповский  сельсовет муниципального района Чишминский район Республики Башкортостан</w:t>
            </w:r>
          </w:p>
        </w:tc>
      </w:tr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21 год по разделам, подразделам,  целевым статьям  </w:t>
            </w:r>
          </w:p>
        </w:tc>
      </w:tr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</w:tr>
      <w:tr>
        <w:trPr>
          <w:trHeight w:val="240" w:hRule="atLeast"/>
        </w:trPr>
        <w:tc>
          <w:tcPr>
            <w:tcW w:w="10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.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1260"/>
        <w:gridCol w:w="980"/>
        <w:gridCol w:w="1440"/>
      </w:tblGrid>
      <w:tr>
        <w:trPr>
          <w:trHeight w:val="46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1 год</w:t>
            </w:r>
          </w:p>
        </w:tc>
      </w:tr>
      <w:tr>
        <w:trPr>
          <w:trHeight w:val="11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727 500,26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06 0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эффективности деятельности органов местного самоуправления сельского поселения Чувалкиповский сельсове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0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4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6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6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эффективности деятельности органов местного самоуправления сельского поселения Чувалкиповский сельсове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6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6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6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7 1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7 1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9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 2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7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7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336,65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363,35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и финансами сельского поселения Чувалкиповский сельсовет муниципального района Чишминский район РБ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зервный фонд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первичного воинского учета на территории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8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Модернизация и развитие автомобильных дорог общего пользования местного значения сельского поселения Чувалкиповский сельсовет муниципального района Чишм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автомобильных доро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90 073,26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Жилищно-коммунальное хозяйство и благоустройство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в сфере коммунального хозяйств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 7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3 373,26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3 373,26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Жилищно-коммунальное хозяйство и благоустройство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3 373,26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3 373,26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 373,26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 0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 0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Жилищно-коммунальное хозяйство и благоустройство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и финансами сельского поселения Чувалкиповский сельсовет муниципального района Чишминский район РБ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еречисление межбюджетных трансфертов в бюджет муниципального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к решению Совета сельского поселения Чувалкиповский сельсовет муниципального района Чишминский район № 85 от                19 апреля   202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 от 28 декабря 2020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1 год и плановый период 2022 и 2023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 сельского поселения Чувалкиповский сельсовет муниципального района Чишминский район  Республики Башкортостан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 2021 год по целевым статьям 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униципальным программам сельского поселения и непрограммным направлениям деятельности), 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ппам видов расходов,  классификации расходов бюджетов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240"/>
        <w:gridCol w:w="960"/>
        <w:gridCol w:w="1440"/>
      </w:tblGrid>
      <w:tr>
        <w:trPr>
          <w:trHeight w:val="465" w:hRule="atLeast"/>
        </w:trPr>
        <w:tc>
          <w:tcPr>
            <w:tcW w:w="6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1 год</w:t>
            </w:r>
          </w:p>
        </w:tc>
      </w:tr>
      <w:tr>
        <w:trPr>
          <w:trHeight w:val="1155" w:hRule="atLeast"/>
        </w:trPr>
        <w:tc>
          <w:tcPr>
            <w:tcW w:w="6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727 500,26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727 500,26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и финансами сельского поселения Чувалкиповский сельсовет муниципального района Чишминский район РБ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зервный фонд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еречисление межбюджетных трансфертов в бюджет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первичного воинского учета на территории, где отсутствуют военные комиссариаты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8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Жилищно-коммунальное хозяйство и благоустройство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0 073,26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в сфере коммунального хозяйства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 7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0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3 373,26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 373,26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91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Модернизация и развитие автомобильных дорог общего пользования местного значения сельского поселения Чувалкиповский сельсовет муниципального района Чишми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автомобильных дорог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эффективности деятельности органов местного самоуправления сельского поселения Чувалкиповский сельсовет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6 0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6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0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4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6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7 1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7 1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900,00 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 2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7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700,00 </w:t>
            </w:r>
          </w:p>
        </w:tc>
      </w:tr>
      <w:tr>
        <w:trPr>
          <w:trHeight w:val="465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0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336,65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363,35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00,00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</w:tbl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 к решению Совета сельского поселения Чувалкиповский сельсовет муниципального района Чишминский район № 85 от                19 апреля   202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 от 28 декабря 2020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1 год и плановый период 2022 и 2023 годов"</w:t>
            </w:r>
          </w:p>
        </w:tc>
      </w:tr>
    </w:tbl>
    <w:p>
      <w:pPr>
        <w:pStyle w:val="TextBody"/>
        <w:tabs>
          <w:tab w:val="clear" w:pos="708"/>
          <w:tab w:val="left" w:pos="3135" w:leader="none"/>
          <w:tab w:val="left" w:pos="363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417"/>
        <w:gridCol w:w="851"/>
        <w:gridCol w:w="860"/>
        <w:gridCol w:w="968"/>
      </w:tblGrid>
      <w:tr>
        <w:trPr>
          <w:trHeight w:val="24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льского поселения Чувалкиповский  сельсовет муниципального района Чишминский район Республики Башкортост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1 год</w:t>
            </w:r>
          </w:p>
        </w:tc>
      </w:tr>
      <w:tr>
        <w:trPr>
          <w:trHeight w:val="738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Чувалкиповского сельсовета Чишминского район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727 500,26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ельского поселения Чувалкиповский сельсовет муниципального района Чишминский район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727 500,26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территорий сельского поселения Чувалкиповский сельсовет муниципального района Чишминский район Республики Башкортост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27 500,26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и финансами сельского поселения Чувалкиповский сельсовет муниципального района Чишминский район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зервный фонд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0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еречисление межбюджетных трансфертов в бюджет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7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государственных полномочий по первичному воинскому учету на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первичного воинского учета на территории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8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8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Жилищно-коммунальное хозяйство и благоустройство территории сельского поселения Чувалкиповский сельсовет муниципального района Чишм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0 073,26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6 7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 7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3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0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3 373,26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373,26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 373,26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4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Модернизация и развитие автомобильных дорог общего пользования местного значения сельского поселения Чувалкиповский сельсовет муниципального района Чишм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автомобильных дорог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2 227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эффективности деятельности органов местного самоуправления сельского поселения Чувалкип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6 0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6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4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0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4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6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7 1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7 1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900,00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 2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7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700,00 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0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336,65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363,35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00,0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5880" w:leader="none"/>
        </w:tabs>
        <w:spacing w:lineRule="atLeast" w:line="240" w:before="0" w:after="0"/>
        <w:ind w:right="85" w:hanging="0"/>
        <w:jc w:val="both"/>
        <w:rPr/>
      </w:pPr>
      <w:r>
        <w:rPr/>
        <w:tab/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 к решению Совета сельского поселения Чувалкиповский сельсовет муниципального района Чишминский район № 85 от                19 апреля   202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 от 28 декабря 2020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1 год и плановый период 2022 и 2023 годов"</w:t>
            </w:r>
          </w:p>
        </w:tc>
      </w:tr>
    </w:tbl>
    <w:p>
      <w:pPr>
        <w:pStyle w:val="TextBody"/>
        <w:tabs>
          <w:tab w:val="clear" w:pos="708"/>
          <w:tab w:val="left" w:pos="5880" w:leader="none"/>
        </w:tabs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сельского поселения Чувалкиповский сельсо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муниципального района Чишминский район на 2021 год</w:t>
      </w:r>
    </w:p>
    <w:p>
      <w:pPr>
        <w:pStyle w:val="Normal"/>
        <w:rPr/>
      </w:pPr>
      <w:r>
        <w:rPr/>
      </w:r>
    </w:p>
    <w:tbl>
      <w:tblPr>
        <w:tblW w:w="3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528"/>
        <w:gridCol w:w="1276"/>
        <w:gridCol w:w="811"/>
        <w:gridCol w:w="10182"/>
        <w:gridCol w:w="10182"/>
      </w:tblGrid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108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firstLine="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62" w:leader="none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62" w:leader="none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62" w:leader="none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62" w:leader="none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000,00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ом сельского поселения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  <w:tc>
          <w:tcPr>
            <w:tcW w:w="2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кретарь Совета    муниципального</w:t>
            </w:r>
          </w:p>
        </w:tc>
        <w:tc>
          <w:tcPr>
            <w:tcW w:w="10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кретарь Совета    муниципального</w:t>
            </w:r>
          </w:p>
        </w:tc>
      </w:tr>
      <w:tr>
        <w:trPr>
          <w:trHeight w:val="1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кретарь Совета    муниципального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tbl>
      <w:tblPr>
        <w:tblW w:w="4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3"/>
      </w:tblGrid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  к решению Совета сельского поселения Чувалкиповский сельсовет муниципального района Чишминский район № 85 от                19 апреля   202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сельского поселения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лкиповский   сельсов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Чишминский район</w:t>
            </w:r>
          </w:p>
        </w:tc>
      </w:tr>
      <w:tr>
        <w:trPr>
          <w:trHeight w:val="240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Башкортостан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 от 28 декабря 2020 года</w:t>
            </w:r>
          </w:p>
        </w:tc>
      </w:tr>
      <w:tr>
        <w:trPr>
          <w:trHeight w:val="12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 бюджете сельского поселения Чувалкиповский   сельсовет муниципального района Чишминский район Республики Башкортостан на 2021 год и плановый период 2022 и 2023 годов"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муниципальных внутренних заимствований сельского поселения Чувалкиповский сельсовет муниципального района Чишминский район на  2021 год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212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Перечень муниципальных внутренних заимствований по видам долговых обязатель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Привлечение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Объем погашения долговых обязательств,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объем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редельные сроки погаш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firstLine="19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</w:tbl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sian">
    <w:charset w:val="02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Орготдел</dc:creator>
  <dc:description/>
  <cp:keywords/>
  <dc:language>en-US</dc:language>
  <cp:lastModifiedBy>User</cp:lastModifiedBy>
  <cp:lastPrinted>2021-03-23T08:54:00Z</cp:lastPrinted>
  <dcterms:modified xsi:type="dcterms:W3CDTF">2021-04-19T05:19:00Z</dcterms:modified>
  <cp:revision>331</cp:revision>
  <dc:subject/>
  <dc:title>БАШ[ОРТОСТАН РЕСПУБЛИКА]Ы</dc:title>
</cp:coreProperties>
</file>